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7/2020</w:t>
      </w:r>
    </w:p>
    <w:p>
      <w:pPr>
        <w:pStyle w:val="Normal"/>
        <w:jc w:val="right"/>
        <w:rPr/>
      </w:pPr>
      <w:r>
        <w:rPr/>
        <w:t>УИД:91МS0088-01-2020-000953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29 июн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ьянова ..., паспортные данные, гражданина РФ, не работающего, имеющего на иждивении двух малолетних детей,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укьянов И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Лукьянов И.И. в время  дата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Лукьянов И.И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ьянова И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Лукьянова И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2);  копией постановления № 332 от дата (л.д.3); рапортом ст.сержанта полиции ОВ ППСП ОМВД России по г. Феодосии (л.д.4); копией справки о привлечении к административной ответственности (л.д. 6-7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ьянова И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ьянову И.И., суд признает раскаяние в содеянном, нахождение на иждивении двух несовершеннолетних детей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ьянову И.И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Лукьян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ьянову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