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87/2022</w:t>
      </w:r>
    </w:p>
    <w:p>
      <w:pPr>
        <w:pStyle w:val="Normal"/>
        <w:ind w:firstLine="720"/>
        <w:jc w:val="right"/>
        <w:rPr/>
      </w:pPr>
      <w:r>
        <w:rPr/>
        <w:t>УИД 91MS0088-01-2022-001788-9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7 мая 2022 года</w:t>
        <w:tab/>
        <w:t xml:space="preserve">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Ф, паспортные данные, со слов официально не трудоустроенного, не 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27.05.2022 г. в 10 часов 15 минут фио находился в общественном месте на улице возле дома № 15 по ул. Крымской г. Феодосии в состоянии алкогольного опьянения, оскорбляющем человеческое достоинство и общественную нравственность, а именно: имел шаткую походку, при общении изо рта исходил резкий запах алкоголя, имел неопрятный внешний вид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2430 от 27.05.2022, определением по делу об административном правонарушении от 27.05.2022, объяснением фио от 27.05.2022, изложенными в протоколе об административном правонарушении, рапортом полицейского ОВ ППСП ОМВД России по г.Феодосии  сержанта полиции Е.А.Филоненко от 27.05.2022, протоколом о направлении на медицинское освидетельствование на состояние опьянения 8212 № 012032 от 27.05.2022, актом медицинского освидетельствования № 461 от 27.05.2022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2872220152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