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7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июля 2024 года </w:t>
        <w:tab/>
        <w:tab/>
        <w:tab/>
        <w:tab/>
        <w:t xml:space="preserve">  </w:t>
        <w:tab/>
        <w:tab/>
        <w:tab/>
        <w:t xml:space="preserve">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золютивная часть постановлена 15.07.2024.</w:t>
      </w:r>
    </w:p>
    <w:p>
      <w:pPr>
        <w:pStyle w:val="Normal"/>
        <w:jc w:val="both"/>
        <w:rPr/>
      </w:pPr>
      <w:r>
        <w:rPr/>
        <w:t>Постановление в полном объёме изготовлено 15.0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Мясниковой, потерпевшей Завгородней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Мясниковой, паспортные данные, гражданина Российской Федерации, паспортные данные Федеральной миграционной службой, пребывающей на пенсии, замужней, малолетних детей на иждивении не имеющей, инвалидом 1 и 2 группы не являющейся, зарегистрированной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Мясникова совершила административное правонарушение, предусмотренное ст.6.1.1 КоАП РФ – побои и иные насильственные действия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8 июля 2024 года в 15 часов 15 минут, находясь во дворе многоквартирного дома № 36 по улице Симферопольское шоссе города Феодосии, Мясникова  в ходе словестного конфликта правой рукой нанесла удар Завгородней  по правой руке, после чего схватила потерпевшую двумя руками за горло и начала душить, в результате чего причинила последней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Мясникова  вину в совершении правонарушения не признала, пояснила, что она толкнула Завгороднюю  в область груди, удары не наносила и не душила её.</w:t>
      </w:r>
    </w:p>
    <w:p>
      <w:pPr>
        <w:pStyle w:val="Normal"/>
        <w:jc w:val="both"/>
        <w:rPr/>
      </w:pPr>
      <w:r>
        <w:rPr/>
        <w:t>Потерпевшая Завгородняя обстоятельства, изложенные в протоколе об административном правонарушении, подтвердила, пояснила, что Мясникова  ударила её по руке и душила.</w:t>
      </w:r>
    </w:p>
    <w:p>
      <w:pPr>
        <w:pStyle w:val="Normal"/>
        <w:jc w:val="both"/>
        <w:rPr/>
      </w:pPr>
      <w:r>
        <w:rPr/>
        <w:t>Допрошенная в судебном заседании свидетель Томичева  показала, что 8 июля 2024 года во дворе дома № 36 по улице Симферопольское шоссе города Феодосии в ходе обсуждения вопроса расчистки придомовой территории от растительности с участием представителя управляющей компании Мясникова  ударила Завгороднюю  по руке, потом двумя руками начала душить её.</w:t>
      </w:r>
    </w:p>
    <w:p>
      <w:pPr>
        <w:pStyle w:val="Normal"/>
        <w:jc w:val="both"/>
        <w:rPr/>
      </w:pPr>
      <w:r>
        <w:rPr/>
        <w:t>Суд, заслушав лицо, привлекаемое к административной ответственности, объяснения потерпевшей, показания свидетеля, исследовав материалы дела, обозрев видеозапись, считает вину Мясниковой в совершении ею административного правонарушения, предусмотренного ст. 6.1.1 КоАП РФ, полностью доказанной.</w:t>
      </w:r>
    </w:p>
    <w:p>
      <w:pPr>
        <w:pStyle w:val="Normal"/>
        <w:jc w:val="both"/>
        <w:rPr/>
      </w:pPr>
      <w:r>
        <w:rPr/>
        <w:t xml:space="preserve">Вина Мясниковой в совершении данного административного правонарушения подтверждается материалами дела, в том числе: протоколом 8201 № 187136 от 15.07.2024 (л.д. 2); определением от 15.07.2024 (л.д. 1); рапортом УУП ОУУП и ПДН ОМВД России по гор. Феодосии лейтенанта полиции Д.С. Лесина (л.д. 3, 12); заявлением Завгородней  (л.д. 4); актом осмотра потерпевшего (л.д. 7); объяснениями Завгородней Т.Т., объяснениями Мясниковой, показаниями свидетеля Томичевой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ясниковой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а совершила – побои и иные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>Обстоятельств, смягчающих либо отягчающих административную ответственность Мясниковой , судом не установлено.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Мясниковой 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Мясникову  признать виновной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2872406129.</w:t>
      </w:r>
    </w:p>
    <w:p>
      <w:pPr>
        <w:pStyle w:val="Normal"/>
        <w:jc w:val="both"/>
        <w:rPr/>
      </w:pPr>
      <w:r>
        <w:rPr/>
        <w:t>Разъяснить Мясник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