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88-288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1 июня  2018 года</w:t>
        <w:tab/>
        <w:t xml:space="preserve">                                                                                             г. Феодосия</w:t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иректора наименование организации Аксенова, паспортные данные, гражданина Российской Федерации,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, Аксенов, будучи должностным лицом, работая в должности директора наименование организации, находящегося по адресу: адрес, не обеспечил  представление в  налоговый орган   декларации по НДС  за адрес  дата, в срок, установленный п. 5 ст. 174 Налогового кодекса РФ, а именно до д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ктически    декларация  за  адрес дата представлена юридическим лицом  в налоговый орган дата </w:t>
      </w:r>
    </w:p>
    <w:p>
      <w:pPr>
        <w:pStyle w:val="Normal"/>
        <w:ind w:firstLine="426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426"/>
        <w:jc w:val="both"/>
        <w:rPr/>
      </w:pPr>
      <w:r>
        <w:rPr/>
        <w:t xml:space="preserve">В судебное заседание Аксенов не явился, уведомлен должным образом, ходатайств и отводов суду не заявлял. </w:t>
      </w:r>
    </w:p>
    <w:p>
      <w:pPr>
        <w:pStyle w:val="Normal"/>
        <w:ind w:firstLine="426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firstLine="426"/>
        <w:jc w:val="both"/>
        <w:rPr/>
      </w:pPr>
      <w:r>
        <w:rPr/>
        <w:t>Факт совершения Аксеновым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61 от дата (л.д.1-2); выпиской из ЕГРЮЛ о включении в указанный Реестр  наименование организации (л.д.3-4),  подтверждение даты оправки декларации   (л.д.5),  квитанция о приеме декларации (л.д. 6).</w:t>
      </w:r>
    </w:p>
    <w:p>
      <w:pPr>
        <w:pStyle w:val="Normal"/>
        <w:ind w:firstLine="426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Аксенова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, отягчающих или см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знать должностное лицо Аксенова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/подпись/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