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88/2023</w:t>
      </w:r>
    </w:p>
    <w:p>
      <w:pPr>
        <w:pStyle w:val="Normal"/>
        <w:ind w:firstLine="720"/>
        <w:jc w:val="right"/>
        <w:rPr/>
      </w:pPr>
      <w:r>
        <w:rPr/>
        <w:t>УИД 91MS0088-01-2023-001482-5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 июля 2023 года </w:t>
        <w:tab/>
        <w:tab/>
        <w:tab/>
        <w:tab/>
        <w:tab/>
        <w:t xml:space="preserve">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холостого, инвалидом I-II группы не являющегося, не военнослужащего, зарегистрированного и проживающего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10 января 2023 года в 00 часов 01 минуту фио, находясь по месту жительства: адрес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28.11.2022 по делу № 5-88-519/2022, вступившим в законную силу 9 декабря 2022 года. Период для прохождения диагностики с 9 декабря 2022 года по 9 января 2023 год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В судебном заседании фио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ab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99869 от 07.07.2023 (л.д.2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28 ноября 2022 года № 5-88-519/2022 о привлечении фио к административной ответственности по ст. 6.9.1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30 дней с момента вступления постановления в законную силу. Постановление вступило в законную силу 9 декабря 2023 года (л.д. 3-5);   </w:t>
      </w:r>
    </w:p>
    <w:p>
      <w:pPr>
        <w:pStyle w:val="Normal"/>
        <w:ind w:firstLine="720"/>
        <w:jc w:val="both"/>
        <w:rPr/>
      </w:pPr>
      <w:r>
        <w:rPr/>
        <w:t>- справкой ОСП "ГПНБ", согласно которой фио диагностику в медицинском учреждении начал проходить с 02.03.2023 г. (л.д. 6-7);</w:t>
      </w:r>
    </w:p>
    <w:p>
      <w:pPr>
        <w:pStyle w:val="Normal"/>
        <w:ind w:firstLine="720"/>
        <w:jc w:val="both"/>
        <w:rPr/>
      </w:pPr>
      <w:r>
        <w:rPr/>
        <w:t>- рапортом полицейского ОВППСП ОМВД России по г. Феодосии ст. сержанта полиции Е.В.Земцева (л.д. 8);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9-15).</w:t>
      </w:r>
    </w:p>
    <w:p>
      <w:pPr>
        <w:pStyle w:val="Normal"/>
        <w:ind w:firstLine="720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ab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наличие обстоятельств отягчающих административную ответственность, -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ст. 6.9.1 КоАП РФ, при этом обязанность по прохождению диагностики фио в установленный срок не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882306175, КБК 828 1 16 01063 01 0091 140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ab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