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88/2024</w:t>
      </w:r>
    </w:p>
    <w:p>
      <w:pPr>
        <w:pStyle w:val="Normal"/>
        <w:jc w:val="right"/>
        <w:rPr/>
      </w:pPr>
      <w:r>
        <w:rPr/>
        <w:t>УИД:58МS0057-телефон-телефон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31 июля 2024 года </w:t>
        <w:tab/>
        <w:tab/>
        <w:t xml:space="preserve">        </w:t>
        <w:tab/>
        <w:tab/>
        <w:t xml:space="preserve">                             </w:t>
        <w:tab/>
        <w:t xml:space="preserve">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Ширяева, паспортные данные, гражданина Российской Федерации, паспортные данные выдано, зарегистрированного и проживающего и по адресу: адрес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10 июня 2024 в 18 час. 53 мин. Ширяев  на автомобильной дороге Нижний Новгород – Арзамас – Саранск – Исса – Пенза – Саратов 379 км в Мошанском районе Пензенской области, управляя автомобилем марка автомобиля с государственными регистрационными знаками, в нарушение п.п. 1.3, 9.1(1) ПДД РФ, совершил манёвр обгон впереди движущегося транспортного средства, допустив выезд на полосу встречного движения в зоне действия сплошной линии дорожной разметки 1.1 ПДД РФ.</w:t>
      </w:r>
    </w:p>
    <w:p>
      <w:pPr>
        <w:pStyle w:val="Normal"/>
        <w:jc w:val="both"/>
        <w:rPr/>
      </w:pPr>
      <w:r>
        <w:rPr/>
        <w:t>Ширяев 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по истечении срока хран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Ширяева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Судья, исследовав материалы дела, считает вину Ширяева в совершении административного правонарушения, предусмотренного ч. 4 ст. 12.15 КоАП РФ, полностью доказанной.</w:t>
      </w:r>
    </w:p>
    <w:p>
      <w:pPr>
        <w:pStyle w:val="Normal"/>
        <w:jc w:val="both"/>
        <w:rPr/>
      </w:pPr>
      <w:r>
        <w:rPr/>
        <w:t>Вина Ширяева в совершении данного административного правонарушения подтверждается материалами дела, в том числе: определением о передаче дела на рассмотрение мировому судье (л.д. 2); протоколом об административном правонарушении 58ВА № 543468 от 10.06.2024 (л.д. 3); схемой места совершения административного материала (л.д. 4); рапортом должностного лица (л.д. 5); сведениями ФИС ГИБДД (л.д. 7); видеозаписью (л.д. 9).</w:t>
      </w:r>
    </w:p>
    <w:p>
      <w:pPr>
        <w:pStyle w:val="Normal"/>
        <w:jc w:val="both"/>
        <w:rPr/>
      </w:pPr>
      <w:r>
        <w:rPr/>
        <w:t>Основанием для квалификации административного правонарушения, предусмотренного ч.4 ст.12.15 КоАП РФ, служит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jc w:val="both"/>
        <w:rPr/>
      </w:pPr>
      <w:r>
        <w:rPr/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jc w:val="both"/>
        <w:rPr/>
      </w:pPr>
      <w:r>
        <w:rPr/>
        <w:t>Таким образом событие и состав административного правонарушения признается судом установленным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 Ширяева, судом не установлено.</w:t>
      </w:r>
    </w:p>
    <w:p>
      <w:pPr>
        <w:pStyle w:val="Normal"/>
        <w:jc w:val="both"/>
        <w:rPr/>
      </w:pPr>
      <w:r>
        <w:rPr/>
        <w:t>На основании изложенного, судья считает необходимым назначить Ширяеву  наказание в виде штрафа.</w:t>
      </w:r>
    </w:p>
    <w:p>
      <w:pPr>
        <w:pStyle w:val="Normal"/>
        <w:jc w:val="both"/>
        <w:rPr/>
      </w:pPr>
      <w:r>
        <w:rPr/>
        <w:t xml:space="preserve">Руководствуясь ст. 3.5, ч.4 ст.12.15, ст.29.10 КоАП РФ, судья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  <w:t>Ширяева  признать виновным в совершении правонарушения, предусмотренного ч. 4 ст.12.15 КоАП РФ, и подвергнуть наказанию в виде административного штрафа в размере 5000 (пять тысяч) рублей.</w:t>
      </w:r>
    </w:p>
    <w:p>
      <w:pPr>
        <w:pStyle w:val="Normal"/>
        <w:jc w:val="both"/>
        <w:rPr/>
      </w:pPr>
      <w:r>
        <w:rPr/>
        <w:t>Реквизиты для оплаты штрафа: УФК по Пензенской области (УМВД России по Пензенской области), ИНН 5834011778, КПП 583601001, р/с: 03100643000000015500, банк получателя Отделение Пенза Банка России //УФК по Пензенской области г. Пенза, кор. счет: 40102810045370000047, КБК 18811601123010001140, БИК 015655003, ОКТМО 56701000, УИН 18810458240220014782.</w:t>
      </w:r>
    </w:p>
    <w:p>
      <w:pPr>
        <w:pStyle w:val="Normal"/>
        <w:jc w:val="both"/>
        <w:rPr/>
      </w:pPr>
      <w:r>
        <w:rPr/>
        <w:t>Разъяснить Ширяеву, что согласно ч. 1.3 ст. 32.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 xml:space="preserve">(подпись)             С.К. Айбатулин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