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8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ушнеренко Геннадия Семеновича, ...паспортные данные, Нижнегорского адрес, гражданина Российской Федерации, директора наименование организации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ушнеренко Г.С., являясь директором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Кушнеренко Г.С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>Кушнеренко Г.С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ушнеренко Г.С.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шнеренко Г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76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7);</w:t>
      </w:r>
    </w:p>
    <w:p>
      <w:pPr>
        <w:pStyle w:val="Normal"/>
        <w:bidi w:val="0"/>
        <w:rPr/>
      </w:pPr>
      <w:r>
        <w:rPr/>
        <w:t>- решением о привлечении к ответственности (л.д.8)</w:t>
      </w:r>
    </w:p>
    <w:p>
      <w:pPr>
        <w:pStyle w:val="Normal"/>
        <w:bidi w:val="0"/>
        <w:rPr/>
      </w:pPr>
      <w:r>
        <w:rPr/>
        <w:t>-извещением о доставке (л.д.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ушнеренко Г.С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 предприятию. Сведениями о том, что должностное лицо Кушнеренко Г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ушнеренко Г.С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ушнеренко Геннадия Семено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        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