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9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</w:t>
      </w:r>
      <w:r>
        <w:rPr/>
        <w:t>21 июня  2018 года                                                                                     г. Феодосия</w:t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директора наименование организации Аксенова, паспортные данные, гражданина Российской Федерации, зарегистрированного по адресу: адрес, привлекаемого к административной ответственности по ст. 15.6 ч. 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дата, Аксенов, будучи должностным лицом, работая в должности директора наименование организации, находящегося по адресу: адрес, не обеспечил представление в  налоговый орган   декларации по налогу на прибыль  за полугодие  дата, в срок, установленный п. 3 ст. 289 Налогового кодекса РФ, а именно до дата</w:t>
      </w:r>
    </w:p>
    <w:p>
      <w:pPr>
        <w:pStyle w:val="Normal"/>
        <w:ind w:firstLine="567"/>
        <w:jc w:val="both"/>
        <w:rPr/>
      </w:pPr>
      <w:r>
        <w:rPr/>
        <w:t xml:space="preserve">Фактически    декларация по налогу на прибыль за полугодие дата представлена юридическим лицом в налоговый орган дата </w:t>
      </w:r>
    </w:p>
    <w:p>
      <w:pPr>
        <w:pStyle w:val="Normal"/>
        <w:ind w:firstLine="567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Аксенов не явился, уведомлен должным образом, ходатайств и отводов суду не заявлял. </w:t>
      </w:r>
    </w:p>
    <w:p>
      <w:pPr>
        <w:pStyle w:val="Normal"/>
        <w:ind w:firstLine="567"/>
        <w:jc w:val="both"/>
        <w:rPr/>
      </w:pPr>
      <w:r>
        <w:rPr/>
        <w:t xml:space="preserve"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. </w:t>
      </w:r>
    </w:p>
    <w:p>
      <w:pPr>
        <w:pStyle w:val="Normal"/>
        <w:ind w:firstLine="567"/>
        <w:jc w:val="both"/>
        <w:rPr/>
      </w:pPr>
      <w:r>
        <w:rPr/>
        <w:t>Факт совершения Аксеновым административного правонарушения, предусмотренного ст. 15.6 ч. 1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62 от дата (л.д.1-2); выпиской из ЕГРЮЛ о включении в указанный Реестр  наименование организации (л.д.3-4),  подтверждение даты оправки декларации   (л.д.5),  квитанция о приеме декларации (л.д. 6).</w:t>
      </w:r>
    </w:p>
    <w:p>
      <w:pPr>
        <w:pStyle w:val="Normal"/>
        <w:ind w:firstLine="567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Аксенова, считаю, что его действия правильно квалифицированы по ст. 15.6 ч. 1 КоАП РФ - 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смягчающих и отягчающих вину обстоятельств судом не установле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наименование организации отнесена к субъектам малого и среднего предпринимательства, Аксенов Е.Ю. по материалам дела ранее не привлекался к административной ответственности, мировой судья считает  возможным применение положений ч 1 ст. 4.1.1  КоАП РФ при назначении административного наказания за указанное выше правонарушение.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таких обстоятельствах суд считает возможным назначить административное наказание в виде административного штрафа заменив его на предупрежд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ст. 4.1.1, 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должностное лицо Аксенова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ind w:firstLine="567"/>
        <w:jc w:val="both"/>
        <w:rPr/>
      </w:pPr>
      <w:r>
        <w:rPr/>
        <w:t xml:space="preserve">На основании ч. 1 ст. 4.1.1. КоАП РФ,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/подпись/                            Н.В. Воробьё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пия верна:   мировой судья               секрет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