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9/2020</w:t>
      </w:r>
    </w:p>
    <w:p>
      <w:pPr>
        <w:pStyle w:val="Normal"/>
        <w:jc w:val="right"/>
        <w:rPr/>
      </w:pPr>
      <w:r>
        <w:rPr/>
        <w:t>УИД:91МS0088-01-2020-000955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29 июн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Стрельниковой ..., паспортные данные, гражданки Российской Федерации, не работающей, имеющей на иждивении малолетнего ребенка, зарегистрированной по адресу: адрес, проживающей по адресу: адрес, 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трельникова О.С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дата в время  по месту проживания/регистрации: адрес/адрес., кв. 10, была установлена Стрельникова О.С.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00руб. по постановлению ОМВД России по г. Феодосии  № 1086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>Стрельникова О.С. вину в совершении инкриминируемого правонарушения признала, суду пояснила, что утеряла реквизиты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трельниковой О.С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Стрельниковой О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РК-328950от 26.06.телефон (л.д. 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ОМВД России по г. Феодосии  (л.д.4);</w:t>
      </w:r>
    </w:p>
    <w:p>
      <w:pPr>
        <w:pStyle w:val="Normal"/>
        <w:ind w:left="-567" w:firstLine="567"/>
        <w:jc w:val="both"/>
        <w:rPr/>
      </w:pPr>
      <w:r>
        <w:rPr/>
        <w:t>-справкой об административных правонарушениях (л.д.6-7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трельниковой О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несовершеннолетнего ребенка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трельниковой О.С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трельникову ...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Стрельниковой О.С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