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</w:t>
      </w:r>
      <w:r>
        <w:rPr/>
        <w:t>Дело № 5-88-289/2021</w:t>
      </w:r>
    </w:p>
    <w:p>
      <w:pPr>
        <w:pStyle w:val="Normal"/>
        <w:ind w:right="-999" w:hanging="0"/>
        <w:jc w:val="right"/>
        <w:rPr/>
      </w:pPr>
      <w:r>
        <w:rPr/>
        <w:t>УИД: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ород Феодосия                                                                                              07 сентября 2021 года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 Мировой судья судебного участка № 90 Феодосийского судебного района (городской округ Феодосия) Республики Крым Сиваш Н.С., </w:t>
      </w:r>
    </w:p>
    <w:p>
      <w:pPr>
        <w:pStyle w:val="Normal"/>
        <w:ind w:right="-999" w:firstLine="567"/>
        <w:jc w:val="both"/>
        <w:rPr/>
      </w:pPr>
      <w:r>
        <w:rPr/>
        <w:t>при участии лица, привлекаемого к административной ответственности  Приходько,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ПРИХОДЬКО, паспортные данные, гражданина Российской Федерации,  зарегистрированного и проживающего по адресу: адрес,</w:t>
      </w:r>
    </w:p>
    <w:p>
      <w:pPr>
        <w:pStyle w:val="Normal"/>
        <w:ind w:right="-999" w:firstLine="567"/>
        <w:jc w:val="both"/>
        <w:rPr/>
      </w:pPr>
      <w:r>
        <w:rPr/>
        <w:t>в совершении правонарушения, предусмотренного ч. 4 ст. 12.2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отоколом об административном правонарушении   №  от 05.08.2021 г., установлено, что 05.08.2021 г. в 14 час. 50 мин. в адрес Приходько управлял транспортным средством Фольксваген Пассат, государственный регистрационный знак № с заведомо подложными государственными регистрационными знаками, чем нарушил требования ПДД Российской Федерации. Данные государственные регистрационные номера  числятся за транспортным средством Мерседес-Бенц МЛ 63, стс № от 19.01.2015, владелец гражданин фио, МРЭО ГИБДД адрес.</w:t>
      </w:r>
    </w:p>
    <w:p>
      <w:pPr>
        <w:pStyle w:val="Normal"/>
        <w:ind w:right="-999" w:firstLine="567"/>
        <w:jc w:val="both"/>
        <w:rPr/>
      </w:pPr>
      <w:r>
        <w:rPr/>
        <w:t>Выслушав участника судебного заседания, исследовав письменные материалы дела,  оценив представленные доказательства, суд считает, что производство по делу об административном правонарушении в отношении  Приходько  подлежит прекращению по следующим основаниям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25.17 КоАП РФ в случаях, предусмотренных главой 27 и   ст. 28.1.1 настоящего Кодекса, обязательно присутствие понятых либо применение видеозаписи. Понятой удостоверяет в протоколе своей подписью факт совершения в его присутствии процессуальных действий, их содержание и результаты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 процессуальных действий с применением видеозаписи, прилагаются к соответствующему протоколу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данного административного материала, в отношении Приходько  производилась видеосъемка процессуальных действий, что подтвердил Приходько Г.Н.  в судебном заседании, однако, к материалу видеосъемка не приобщена, в протоколе об административном правонарушении от 05.08.2021 г. № 82 АП телефон отметки о присутствии понятых отсутствуют.  </w:t>
      </w:r>
    </w:p>
    <w:p>
      <w:pPr>
        <w:pStyle w:val="Normal"/>
        <w:ind w:right="-999" w:firstLine="567"/>
        <w:jc w:val="both"/>
        <w:rPr/>
      </w:pPr>
      <w:r>
        <w:rPr/>
        <w:t>В соответствии с ч. 1 ст. 26.2 КоАП РФ доказательствами по делу об 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right="-999" w:firstLine="567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АП РФ)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В протоколе об административном правонарушении от 05.08.2021 г. также отсутствует подпись  Приходько  в графе о разъяснении ему прав, предусмотренных ст.25.1 КоАП РФ и ст. 51 Конституции Российской Федерации, из чего следует, что должностным лицом Приходько права не разъяснялись, что подтвердил Приходько в судебном заседании, видеозапись процессуальных действий отсутствует, отметки об отказе от подписи лица, привлекаемого к административной ответственности протокол об административном правонарушении не содержит.</w:t>
      </w:r>
    </w:p>
    <w:p>
      <w:pPr>
        <w:pStyle w:val="Normal"/>
        <w:ind w:right="-999" w:firstLine="567"/>
        <w:jc w:val="both"/>
        <w:rPr/>
      </w:pPr>
      <w:r>
        <w:rPr/>
        <w:t>Кроме того, местом рождения Приходько в протоколе об административном правонарушении  № 82 АП № 127123 от 05.08.2021 г. указан адрес, тогда как согласно  паспорта гражданина Российской Федерации, местом рождения Приходько Г.Н. является адрес, что подтверждено им в судебном заседании.</w:t>
      </w:r>
    </w:p>
    <w:p>
      <w:pPr>
        <w:pStyle w:val="Normal"/>
        <w:ind w:right="-999" w:hanging="0"/>
        <w:jc w:val="both"/>
        <w:rPr/>
      </w:pPr>
      <w:r>
        <w:rPr/>
        <w:t>Таким образом, протокол об административном правонарушении  № 82 АП № 127123 от 05.08.2021 г. в отношении Приходько Г.Н. нельзя признать допустимым доказательством по делу.</w:t>
      </w:r>
    </w:p>
    <w:p>
      <w:pPr>
        <w:pStyle w:val="Normal"/>
        <w:ind w:right="-999" w:firstLine="567"/>
        <w:jc w:val="both"/>
        <w:rPr/>
      </w:pPr>
      <w:r>
        <w:rPr/>
        <w:t>Согласно п. 18 Постановления Пленума Верховного Суда РФ от 24.03.2005 № 5 (ред. от 19.12.2013) «О некоторых вопросах, возникающих у судов при применении Кодекса Российской Федерации об административных правонарушениях» при рассмотрении дела об административном правонарушении собранные по делу доказательства должны оцениваться в соответствии со статьей 26.11 КоАП РФ, а также с позиции соблюдения требований закона при их получении (часть 3 статьи 26.2 КоАП РФ). Нарушением, влекущим невозможность использования доказательств, может быть признано, в частности, получение объяснений потерпевшего, свидетеля, лица, в отношении которого ведется производство по делу об; административном правонарушении, которым не были предварительно разъяснены их права и обязанности, предусмотренные частью 1 статьи 25.1, частью 2 статьи 25.2, частью 3 статьи 25.6 КоАП РФ, статьей 51 Конституции Российской Федерации, а свидетели, специалисты, эксперты не были предупреждены об административной ответственности соответственно за дачу заведомо ложных показаний, пояснений, заключений по статье 17.9 КоАП РФ, а также существенное нарушение порядка назначения и проведения экспертизы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На основании ч. 3 ст. 26.2 КоАП РФ не допускается использование доказательств по делу об административном правонарушении, если указанные доказательства получены с нарушением закона. 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При таких обстоятельствах производство по делу подлежит прекращению на основании пункта 9 части 1 статьи 24.5 КоАП РФ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ст. 24.5, 29.9 КоАП РФ, мировой судья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оизводство по делу об административном правонарушении в отношении   Приходько Геннадия Николаевича по ч. 4 ст. 12.2 Кодекса Российской Федерации об административных правонарушениях прекратить по п. 9 ч. 1 ст. 24.5 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     </w:t>
      </w:r>
      <w:r>
        <w:rPr/>
        <w:t>Мировой судья:                   (подпись)                                                    Н.С. Сиваш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                      Судья:                                                          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