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89/2023</w:t>
      </w:r>
    </w:p>
    <w:p>
      <w:pPr>
        <w:pStyle w:val="Normal"/>
        <w:ind w:firstLine="720"/>
        <w:jc w:val="right"/>
        <w:rPr/>
      </w:pPr>
      <w:r>
        <w:rPr/>
        <w:t>УИД 91MS0088-01-2023-001483-5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 августа 2023 года</w:t>
        <w:tab/>
        <w:t xml:space="preserve">  </w:t>
        <w:tab/>
        <w:tab/>
        <w:tab/>
        <w:t xml:space="preserve">  </w:t>
        <w:tab/>
        <w:t xml:space="preserve">         </w:t>
        <w:tab/>
        <w:tab/>
        <w:t xml:space="preserve">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представителя ОООО «А-СТРОЙСЕРВИС» фио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юридического лица наименование организации, ОГРН 1219100014132, ИНН 9108126527, КПП 910801001, юридический адрес: адрес, оф. 2-Н,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наименование организации совершило административное правонарушение, предусмотренное ч. 1 ст. 20.25 КоАП РФ – неуплата административного штрафа в срок, предусмотренный КоАП РФ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6.06.2023 г. в 00:01 наименование организации  по адресу: адрес, оф. 2-Н, будучи подвергнутым постановлением заместителя руководителя Управления Федеральной службы государственной статистики г. Феодосии Управления Федеральной службы государственной статистики по Республике Крым и адрес № 10-01-20/57 от 24.03.2023 административному наказанию по ч. 1 ст. 13.19 КоАП РФ, которое вступило в законную силу 07.04.2023, не выполнило в установленный срок в течение 60 дней с момента вступления в законную силу до 05.06.2023, обязанность по оплате штрафа в размере 10000 рублей.</w:t>
      </w:r>
    </w:p>
    <w:p>
      <w:pPr>
        <w:pStyle w:val="Normal"/>
        <w:ind w:firstLine="720"/>
        <w:jc w:val="both"/>
        <w:rPr/>
      </w:pPr>
      <w:r>
        <w:rPr/>
        <w:t>В судебное заседание представитель наименование организации генеральный директор фио пояснил, что в настоящее время штраф оплачен, неоплата штрафа в установленный срок произошла по вине бухгалтера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наименование организации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ind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постановлением заместителя руководителя Управления Федеральной службы государственной статистики г. Феодосии Управления Федеральной службы государственной статистики по Республике Крым и адрес № 10-01-20/57 от 24.03.2023 наименование организации признано виновным в совершении административного правонарушения, предусмотренного ч. 1 ст. 13.19 КоАП РФ, и подвергнут наказанию в виде административного штрафа в размере 10000 руб.</w:t>
      </w:r>
    </w:p>
    <w:p>
      <w:pPr>
        <w:pStyle w:val="Normal"/>
        <w:ind w:firstLine="720"/>
        <w:jc w:val="both"/>
        <w:rPr/>
      </w:pPr>
      <w:r>
        <w:rPr/>
        <w:t xml:space="preserve">Копия постановления была направлена наименование организации по почте по адресу: адрес, оф. 2-Н. </w:t>
      </w:r>
    </w:p>
    <w:p>
      <w:pPr>
        <w:pStyle w:val="Normal"/>
        <w:ind w:firstLine="720"/>
        <w:jc w:val="both"/>
        <w:rPr/>
      </w:pPr>
      <w:r>
        <w:rPr/>
        <w:t>Постановление должностного лица вступило в законную силу 7 апреля 2023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наименование организации в период с 07.04.2023 по 05.06.2023 включительно.</w:t>
      </w:r>
    </w:p>
    <w:p>
      <w:pPr>
        <w:pStyle w:val="Normal"/>
        <w:ind w:firstLine="720"/>
        <w:jc w:val="both"/>
        <w:rPr/>
      </w:pPr>
      <w:r>
        <w:rPr/>
        <w:t>Однако данную обязанность наименование организации в указанный срок (до 5 июня 2023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является 6 июня 2023 г. 00 часов 01 минута.</w:t>
      </w:r>
    </w:p>
    <w:p>
      <w:pPr>
        <w:pStyle w:val="Normal"/>
        <w:ind w:firstLine="720"/>
        <w:jc w:val="both"/>
        <w:rPr/>
      </w:pPr>
      <w:r>
        <w:rPr/>
        <w:t xml:space="preserve">Вина наименование организации в совершении данного административного правонарушения подтверждается материалами дела, в том числе: протоколом об административном правонарушении от 04.07.2023 (л.д. 4-6), сведениями о направлении копии протокола (л.д. 8-9), уведомлением о месте и времени составления протокола (л.д. 1), реестром почтовых отправлений (л.д. 2-3), выпиской из ЕГРЮЛ (л.д. 10-18), копиями постановления (л.д. 19-23, 27-31), сведениями о направлении копии постановления (л.д. 24-26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наименование организации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 наименование организации,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наименование организации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наименование организации признать виновным в совершении правонарушения, предусмотренного ч. 1 ст. 20.25 КоАП РФ и подвергнуть наказанию в виде административного штрафа в размере 20000 (двадцать тысяч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892320139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Разъяснить наименование организаци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/подпись/</w:t>
        <w:tab/>
        <w:tab/>
        <w:tab/>
        <w:t>С.К.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