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/>
        <w:t>Дело № 5-88-289/2025</w:t>
      </w:r>
    </w:p>
    <w:p>
      <w:pPr>
        <w:pStyle w:val="Normal"/>
        <w:jc w:val="right"/>
        <w:rPr/>
      </w:pPr>
      <w:r>
        <w:rPr/>
        <w:t>УИД:91МS0088-01-2025-001876-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июля 2025 года </w:t>
        <w:tab/>
        <w:tab/>
        <w:tab/>
        <w:t xml:space="preserve">  </w:t>
        <w:tab/>
        <w:t xml:space="preserve">           </w:t>
        <w:tab/>
        <w:t xml:space="preserve">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 – Курченко В.В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Курченко В.В., паспортные данные, гражданина Российской Федерации, со слов нетрудоустроенного, неженатого, на иждивении несовершеннолетних детей  не имеющего, инвалидом 1 и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Курченко В.В. совершил административное правонарушение, предусмотренное ст.6.1.1 КоАП РФ – совершение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6 июля 2025 года в 20 часов 30 минут, находясь адрес, Курченко В.В. в ходе словесного конфликта схватил фио за волосы и оттолкнул её в сторону, в результате чего причинил последней физическую боль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Курченко В.В. вину в совершении правонарушения признал, в содеянном раскаялся.   </w:t>
      </w:r>
    </w:p>
    <w:p>
      <w:pPr>
        <w:pStyle w:val="Normal"/>
        <w:ind w:firstLine="720"/>
        <w:jc w:val="both"/>
        <w:rPr/>
      </w:pPr>
      <w:r>
        <w:rPr/>
        <w:t>Потерпевшая фио в судебное заседание не явилась, о месте и времени слушания дела извещена надлежащим образом. В материалах дела содержится ходатайство о рассмотрении дела в отсутствие фио</w:t>
      </w:r>
    </w:p>
    <w:p>
      <w:pPr>
        <w:pStyle w:val="Normal"/>
        <w:ind w:firstLine="720"/>
        <w:jc w:val="both"/>
        <w:rPr/>
      </w:pPr>
      <w:r>
        <w:rPr/>
        <w:t>Суд, заслушав лицо, в отношении которого ведется производство по делу об административном правонарушении, исследовав материалы дела, считает вину Курченко В.В. в совершении им административного правонарушения, предусмотренного ст. 6.1.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Курченко В.В. в совершении данного административного правонарушения подтверждается материалами дела, в том числе: протоколом 8201 № 327168 от 18.07.2025, определением от 18.07.2025, заявлением фио, объяснениями сторон и свидетелей,  справкой, рапортами должностного лица, актом осмотра, фотографиями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 вина Курченко В.В. в совершении административного правонарушения, предусмотренного ст. 6.1.1 Кодекса РФ об административных правонарушениях, полностью нашла свое подтверждение при рассмотрении дела, так как он совершил – насильственные действия, причинившие физическую боль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и административную ответственность обстоятельствами  является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Учитывая изложенное, суд считает необходимым назначить Курченко В.В. наказание в переделах санкции ст. 6.1.1 КоАП РФ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Курченко В.В. признать виновным в совершении правонарушения, предусмотренного ст. 6.1.1  КоАП РФ, и подвергнуть наказанию в виде 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2892506153.</w:t>
      </w:r>
    </w:p>
    <w:p>
      <w:pPr>
        <w:pStyle w:val="Normal"/>
        <w:ind w:firstLine="720"/>
        <w:jc w:val="both"/>
        <w:rPr/>
      </w:pPr>
      <w:r>
        <w:rPr/>
        <w:t>Разъяснить Курченко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С.К. 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560" w:right="118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