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0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  <w:r>
        <w:rPr/>
        <w:t>21 июня 2018 года</w:t>
        <w:tab/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88 Феодосийского судебного района (городской округ Феодосия) Республики Крым,  рассмотрев дело об административном правонарушении о привлечении к административной ответственности должностного лица – заведующего Муниципальным бюджетным дошкольным образовательным наименование организации г. Феодосии Республики Крым" (далее – адрес № "Лучик") Скербы, паспортные данные,    гражданки Российской Федерации, зарегистрированной и проживающей  по адресу: 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Скерба, будучи заведующим Муниципальным бюджетным дошкольным образовательным наименование организации г. Феодосии Республики Крым", находясь по месту нахождения юридического лица: адрес, предоставила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дополняющая)   предоставлены в Пенсионный фонд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В судебном заседании Скербе разъяснены права,  вину она не признала, суду пояснила, что обязанность по предоставлению отчетности в Пенсионный фонд согласно договору № 31 от дата возложена на Муниципальное казенное наименование организации, в связи с чем вина Скербы в совершении административного правонарушения отсутствует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Скербой административного правонарушения, предусмотренного ст.15.33.2 Кодекса Российской Федерации об административных правонарушениях,  подтверждается извещением о доставке в УПФР в г. Феодосии сведений по форме СЗВ-М за дата от юридического лица адрес № "Лучик", которое отправлено дата, то есть по истечению срока, предусмотренного закон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Скербы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15 от дата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от дата  (л.д. 5); решением о привлечении страхователя к ответственности от дата (л.д. 6); копия сведений о застрахованных лицах за дата на Скербу (л.д. 7), подтверждением получения сведений, направленных дата юридическим лицом  адрес №  "Лучик"   (л.д. 8-9), выпиской из ЕГРЮЛ о включении в указанный Реестр юридического лица адрес №  "Лучик"   (л.д. 10-12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огласно ч. 1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 считает не состоятельными  доводы должностного лица Скербы об отсутствии в ее действиях состава административного правонарушения в виду возложения функции по бухгалтерскому обслуживанию на иное юридическое лицо по следующим основаниям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-то разъяснено в п. 26 Постановления Пленума ВС РФ от дата № 18,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атьями 15.6 и 15.11 КоАП РФ, поскольку в соответствии со статьями 6 и 18 Федерального закона от дата N 129-ФЗ "О бухгалтерском учете" именно он несет ответственность за организацию бухгалтерского у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ым судьёй установлено, что в штате  юридического лица адрес № "Лучик" отсутствует должность бухгалтера, главного бухгалтера, а значит обязанность по организации работы в части ведения бухгалтерского учета возложена на руководите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изложенного, действия должностного лица –  заведующего адрес № "Лучик" Скербы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отягчающих или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юридического лица адрес № "Лучик" не относится к малому и среднему предпринимательству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таких обстоятельствах суд не находит оснований для  замены Скербе наказание в виде административного штрафа на предупреждение, а ровно   суд не находи оснований для прекращения производства по дел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жностное лицо Скербу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учатель штрафа: отделение адрес, БИК:телефон, р/сч: 40101810335100010001, ИНН:7706808265, КПП:910201001, КБК:39211620010066000140, ОКТМО:350000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Скербе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    /подпись/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