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04 июля 2019 года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ab/>
        <w:t>Степченко ...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  <w:tab/>
        <w:tab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>Степченко С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дата в время  по месту проживания: адрес был установлен Степченко С.А., который, будучи подвергнутым административному наказанию по ст. 20.21 КоАП РФ не выполнил в установленный срок до дата обязательство по оплате штрафа в размере 800руб. по постановлению начальника ОМВД по г. Феодосии от дата, которое вступило в законную силу дата. 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Степченко С.А. вину в совершении инкриминируемого правонарушения признал, суду пояснил, что не имел возможности ранее уплатить штраф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Степченко С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Степченко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426" w:right="-574" w:firstLine="426"/>
        <w:jc w:val="both"/>
        <w:rPr/>
      </w:pPr>
      <w:r>
        <w:rPr/>
        <w:t>-  копией постановления № 1302 от дата (л.д.3);</w:t>
      </w:r>
    </w:p>
    <w:p>
      <w:pPr>
        <w:pStyle w:val="Normal"/>
        <w:ind w:left="-426" w:right="-574" w:firstLine="426"/>
        <w:jc w:val="both"/>
        <w:rPr/>
      </w:pPr>
      <w:r>
        <w:rPr/>
        <w:t>- копией справки о привлечении к административной ответственности (л.д. 4-8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Степченко С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ом, смягчающим административную ответственность Степченко С.А. суд признает раскаяние в содеянном, обстоятельством, отягчающим административную ответственность – судом признается повторность совершения правонарушения.       </w:t>
      </w:r>
    </w:p>
    <w:p>
      <w:pPr>
        <w:pStyle w:val="Normal"/>
        <w:ind w:left="-426" w:right="-574" w:firstLine="426"/>
        <w:jc w:val="both"/>
        <w:rPr/>
      </w:pPr>
      <w:r>
        <w:rPr/>
        <w:t>В связи с неуплатой Степченко С.А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тепченко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left="-426" w:right="-574" w:firstLine="426"/>
        <w:jc w:val="both"/>
        <w:rPr/>
      </w:pPr>
      <w:r>
        <w:rPr/>
        <w:t>Разъяснить Степченко С.А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