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290/2022</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29 июля 2022 года</w:t>
        <w:tab/>
        <w:tab/>
        <w:t xml:space="preserve">                       </w:t>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с участием, лица в отношении которого ведётся производство по делу об административном правонарушении, Марина,</w:t>
      </w:r>
    </w:p>
    <w:p>
      <w:pPr>
        <w:pStyle w:val="Normal"/>
        <w:ind w:right="-999" w:firstLine="567"/>
        <w:jc w:val="both"/>
        <w:rPr/>
      </w:pPr>
      <w:r>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 в отношении Марина, паспортные данные, гражданина РФ, паспортные данные (910-014),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Согласно протоколу об административном правонарушении от 27.05.2022 Марину  вменяется совершение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которое совершено при следующих обстоятельствах.</w:t>
      </w:r>
    </w:p>
    <w:p>
      <w:pPr>
        <w:pStyle w:val="Normal"/>
        <w:ind w:right="-999" w:firstLine="567"/>
        <w:jc w:val="both"/>
        <w:rPr/>
      </w:pPr>
      <w:r>
        <w:rPr/>
        <w:t>27 мая 2022 г. в 22 часов 43 минут Марин  по адресу: адрес отказался пройти медицинское освидетельствование на состояние алкогольного опьянения в медицинском учреждении, т.е. не выполнил законное требование сотрудника полиции о прохождении медицинского освидетельствования в медицинском учреждении, на состояние опьянения, при наличии достаточных оснований полагать,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 чем нарушил п. 2.3.2 ПДД РФ.</w:t>
      </w:r>
    </w:p>
    <w:p>
      <w:pPr>
        <w:pStyle w:val="Normal"/>
        <w:ind w:right="-999" w:firstLine="567"/>
        <w:jc w:val="both"/>
        <w:rPr/>
      </w:pPr>
      <w:r>
        <w:rPr/>
        <w:t>В судебном заседании Марин  вину в совершенном правонарушении не признал, просил вынести справедливое решение, пояснив суду, что он не находился за рулём в состоянии алкогольного опьянения. Сотрудники полиции пришли в дом, когда он праздновал день рождения, вывели на улицу, и предложили пройти освидетельствование на состояние опьянения. От момента управления транспортным средством до момента приезда сотрудников полиции прошёл значительный промежуток времени. Аварийной ситуации на дороге он не создавал, поэтому у него не было оснований по приезду не употреблять алкогольные напитки.</w:t>
      </w:r>
    </w:p>
    <w:p>
      <w:pPr>
        <w:pStyle w:val="Normal"/>
        <w:ind w:right="-999" w:firstLine="567"/>
        <w:jc w:val="both"/>
        <w:rPr/>
      </w:pPr>
      <w:r>
        <w:rPr/>
        <w:t>Допрошенный в судебном заседании свидетель фио, показал, что автомобиль под управлением Марина  создал аварийную ситуацию по адрес. фио последовал за автомобилем нарушителя до адрес, где он остановился. фио видел как в автомобиле находилось двое мужчин, за рулём был Марин  Из автомобиля исходил резкий запах алкоголя. фио по запаху алкоголя понял, что оба гражданина находятся в состоянии опьянения. После этого они скрылись в частный дом по указанному адресу, в связи с чем он вызвал сотрудников ДСП в 21.30 час.</w:t>
      </w:r>
    </w:p>
    <w:p>
      <w:pPr>
        <w:pStyle w:val="Normal"/>
        <w:ind w:right="-999" w:firstLine="567"/>
        <w:jc w:val="both"/>
        <w:rPr/>
      </w:pPr>
      <w:r>
        <w:rPr/>
        <w:t xml:space="preserve">Свидетели фио и фио в судебное заседание не явились, ранее данные объяснения подтвердить суду не смогли. </w:t>
      </w:r>
    </w:p>
    <w:p>
      <w:pPr>
        <w:pStyle w:val="Normal"/>
        <w:ind w:right="-999" w:firstLine="567"/>
        <w:jc w:val="both"/>
        <w:rPr/>
      </w:pPr>
      <w:r>
        <w:rPr/>
        <w:t xml:space="preserve">Допрошенные в судебном заседании свидетели фио, фио, фио, фио показали, что Марин  действительно управлял транспортным средством вечером 27.05.2022, Марин И.К. не был пьян, ему было поручено отвезти по делам фио, который и находился в состоянии алкогольного опьянения, поэтому сам не мог сесть за руль. После того как Марин и фио вернулись, при этом Марин был трезв, Марин вместе с гостями сел за стол, и они продолжили отмечать день рождения. Спустя 40-60 минут к ним домой приехали сотрудники полиции, попросили Марина выйти на улицу, после чего начали предлагать пройти освидетельствование на состояние алкогольного опьянения. Охарактеризовали Марина И.К. исключительно с положительной стороны. </w:t>
      </w:r>
    </w:p>
    <w:p>
      <w:pPr>
        <w:pStyle w:val="Normal"/>
        <w:ind w:right="-999" w:firstLine="567"/>
        <w:jc w:val="both"/>
        <w:rPr/>
      </w:pPr>
      <w:r>
        <w:rPr/>
        <w:t>Суд, выслушав лицо, привлекаемое к административной ответственности, показания свидетелей,  исследовав материалы дела, считает, что производство по делу об административном правонарушении в отношении Марина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99" w:firstLine="567"/>
        <w:jc w:val="both"/>
        <w:rPr/>
      </w:pPr>
      <w:r>
        <w:rPr/>
        <w:t>В силу пункта 2.3.2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999" w:firstLine="567"/>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999" w:firstLine="567"/>
        <w:jc w:val="both"/>
        <w:rPr/>
      </w:pPr>
      <w:r>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асть 6 статьи 27.12 Кодекса Российской Федерации об административных правонарушениях).</w:t>
      </w:r>
    </w:p>
    <w:p>
      <w:pPr>
        <w:pStyle w:val="Normal"/>
        <w:ind w:right="-999" w:firstLine="567"/>
        <w:jc w:val="both"/>
        <w:rPr/>
      </w:pPr>
      <w:r>
        <w:rPr/>
        <w:t>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26 июня 2008 г. N 475 (далее - Правила).</w:t>
      </w:r>
    </w:p>
    <w:p>
      <w:pPr>
        <w:pStyle w:val="Normal"/>
        <w:ind w:right="-999" w:firstLine="567"/>
        <w:jc w:val="both"/>
        <w:rPr/>
      </w:pPr>
      <w:r>
        <w:rPr/>
        <w:t>Нормы раздела III данных Правил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right="-999" w:firstLine="567"/>
        <w:jc w:val="both"/>
        <w:rPr/>
      </w:pPr>
      <w:r>
        <w:rPr/>
        <w:t>В соответствии с пунктом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Из объяснений фио, фио, фио, отобранных инспектором ДПС ОГИБДД ОМВД РФ по г. Феодосии, следует, что 27 мая 2022 г. в 21 часов 30 минут Марин  на автодороге по адрес в адрес, управлял транспортным средством Нисан Тиана с государственными регистрационными знаками № с признаками опьянения: запах алкоголя изо рта и создал аварийную ситуацию, после чего поехал на адрес, где скрылся. По данному факту фио были вызваны сотрудники полиции.</w:t>
      </w:r>
    </w:p>
    <w:p>
      <w:pPr>
        <w:pStyle w:val="Normal"/>
        <w:ind w:right="-999" w:firstLine="567"/>
        <w:jc w:val="both"/>
        <w:rPr/>
      </w:pPr>
      <w:r>
        <w:rPr/>
        <w:t>В месте с тем, объяснения фио, фио, фио опровергаются, показаниями допрошенных в судебном заседании свидетелей фио, фио, фио, фио, которые показали, что Марин  действительно управлял транспортным средством вечером 27.05.2022, Марин  не был пьян, ему было поручено отвезти по делам фио, который и находился в состоянии алкогольного опьянения, поэтому сам не мог сесть за руль. После того как Марин  и фио вернулись, при этом Марин был трезв, Марин И.К. вместе с гостями сел за стол, и они продолжили отмечать день рождения. Спустя 40-60 минут к ним домой приехали сотрудники полиции, попросили Марина  выйти на улицу, после чего начали предлагать пройти освидетельствование на состояние алкогольного опьянения. Охарактеризовали Марина  исключительно с положительной стороны.</w:t>
      </w:r>
    </w:p>
    <w:p>
      <w:pPr>
        <w:pStyle w:val="Normal"/>
        <w:ind w:right="-999" w:firstLine="567"/>
        <w:jc w:val="both"/>
        <w:rPr/>
      </w:pPr>
      <w:r>
        <w:rPr/>
        <w:t>Поскольку свидетели давали подписку, будучи предупрежденными об административной ответственности за дачу заведомо ложных показаний, у суда нет оснований не доверять их показаниям, которые последовательны, логичны, согласуются в основных деталях и не противоречат друг другу, мотивов и объективных причин для дачи недостоверных показаний у свидетелей  не имеется.</w:t>
      </w:r>
    </w:p>
    <w:p>
      <w:pPr>
        <w:pStyle w:val="Normal"/>
        <w:ind w:right="-999" w:firstLine="567"/>
        <w:jc w:val="both"/>
        <w:rPr/>
      </w:pPr>
      <w:r>
        <w:rPr/>
        <w:t>Объективных средств доказывания, подтверждающих, что Марин действительно при управлении транспортных средством создал аварийную ситуацию и находился в состоянии опьянения суду не представлено.</w:t>
      </w:r>
    </w:p>
    <w:p>
      <w:pPr>
        <w:pStyle w:val="Normal"/>
        <w:ind w:right="-999" w:firstLine="567"/>
        <w:jc w:val="both"/>
        <w:rPr/>
      </w:pPr>
      <w:r>
        <w:rPr/>
        <w:t>Сотрудники ДПС ГИБДД ОМВД России по г. Феодосии не являлись очевидцами произошедшей, со слов фио, аварийной ситуации.</w:t>
      </w:r>
    </w:p>
    <w:p>
      <w:pPr>
        <w:pStyle w:val="Normal"/>
        <w:ind w:right="-999" w:firstLine="567"/>
        <w:jc w:val="both"/>
        <w:rPr/>
      </w:pPr>
      <w:r>
        <w:rPr/>
        <w:t>Как усматривается из протокола 82 ОТ № 035312, Марин И.К. был отстранён от управления транспортным средством 27 мая 2022 в 21 час. 30 мин. по адресу: адрес, в связи с выявление признаков опьянения: запах алкоголя изо рта, нарушение речи, поведение не соответствующее обстановке. Факт отстранения зафиксирован видеозаписью.</w:t>
      </w:r>
    </w:p>
    <w:p>
      <w:pPr>
        <w:pStyle w:val="Normal"/>
        <w:ind w:right="-999" w:firstLine="567"/>
        <w:jc w:val="both"/>
        <w:rPr/>
      </w:pPr>
      <w:r>
        <w:rPr/>
        <w:t>Между тем, согласно объяснениям фио, фио, фио  сотрудников полиции они вызвали в 21.30 час. Согласно копии рапорта ИДПС ГИБДД ОМВД России по г. Феодосии фио сообщение о факте нарушения ПДД поступило в дежурную часть 21.30 час.</w:t>
      </w:r>
    </w:p>
    <w:p>
      <w:pPr>
        <w:pStyle w:val="Normal"/>
        <w:ind w:right="-999" w:firstLine="567"/>
        <w:jc w:val="both"/>
        <w:rPr/>
      </w:pPr>
      <w:r>
        <w:rPr/>
        <w:t xml:space="preserve">Из показаний свидетелей фио, фио, фио, фио следует, что сотрудники полиции приехали к Марину  спустя более чем 40 минут, что также объективно подтверждается временем направления на медицинское освидетельствование на состояние алкогольного опьянения (22 час. 43 мин.) и продолжительность видеозаписи, приобщенной к материалам дела. </w:t>
      </w:r>
    </w:p>
    <w:p>
      <w:pPr>
        <w:pStyle w:val="Normal"/>
        <w:ind w:right="-999" w:firstLine="567"/>
        <w:jc w:val="both"/>
        <w:rPr/>
      </w:pPr>
      <w:r>
        <w:rPr/>
        <w:t>Таким образом, Марин не мог быть фактически отстранен от управления транспортным средством в  21 час. 30 мин., как указано в протоколе 82 ОТ № 035312, следовательно, данный процессуальный акт не может быть признан судом в качестве допустимого доказательства по делу.</w:t>
      </w:r>
    </w:p>
    <w:p>
      <w:pPr>
        <w:pStyle w:val="Normal"/>
        <w:ind w:right="-999" w:firstLine="567"/>
        <w:jc w:val="both"/>
        <w:rPr/>
      </w:pPr>
      <w:r>
        <w:rPr/>
        <w:t>Поскольку меры обеспечения производства по делу об административном правонарушении применены к Марину  с нарушением требований статьи 27.12 Кодекса Российской Федерации об административных правонарушениях, то последующие действия должностных лиц нельзя признать правомерными.</w:t>
      </w:r>
    </w:p>
    <w:p>
      <w:pPr>
        <w:pStyle w:val="Normal"/>
        <w:ind w:right="-999" w:firstLine="567"/>
        <w:jc w:val="both"/>
        <w:rPr/>
      </w:pPr>
      <w:r>
        <w:rPr/>
        <w:t>Кроме того, субъектом правонарушения, предусмотренного ч. 1 ст. 12.26 КоАП РФ выступает водитель транспортного средства.</w:t>
      </w:r>
    </w:p>
    <w:p>
      <w:pPr>
        <w:pStyle w:val="Normal"/>
        <w:ind w:right="-999" w:firstLine="567"/>
        <w:jc w:val="both"/>
        <w:rPr/>
      </w:pPr>
      <w:r>
        <w:rPr/>
        <w:t>Из разъяснений, приведенных в пункте 2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при рассмотрении дел об административных правонарушениях в области дорожного движения необходимо учитывать, что управление транспортным средством представляет собой целенаправленное воздействие на него лица, в результате которого транспортное средство перемещается в пространстве (вне зависимости от запуска двигателя). Действия лица, приравненного к пешеходу (пункт 1.2 Правил дорожного движения), например, ведущего мопед, мотоцикл, не могут расцениваться в качестве управления транспортным средством.</w:t>
      </w:r>
    </w:p>
    <w:p>
      <w:pPr>
        <w:pStyle w:val="Normal"/>
        <w:ind w:right="-999" w:firstLine="567"/>
        <w:jc w:val="both"/>
        <w:rPr/>
      </w:pPr>
      <w:r>
        <w:rPr/>
        <w:t>Судом достоверно установлено, что на момент отстранения от управления транспортным средством Марин  не управлял транспортным средством, ранее участником ДТП не являлся, и объективных причин воздерживаться от употребления спиртных напитков после прекращения управления автомобилем не имел.</w:t>
      </w:r>
    </w:p>
    <w:p>
      <w:pPr>
        <w:pStyle w:val="Normal"/>
        <w:ind w:right="-999" w:firstLine="567"/>
        <w:jc w:val="both"/>
        <w:rPr/>
      </w:pPr>
      <w:r>
        <w:rPr/>
        <w:t>Таким образом, мировой судья не находит в материалах дела достаточных доказательств, подтверждающих, что у сотрудников ДПС имелись достаточные в своей совокупности основания предлагать Марину  пройти медицинское освидетельствование как водителю, поскольку он не обладал специальными свойствами субъекта административных правонарушений, предусмотренных главой 12 КоАП РФ.</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12.26 КоАП РФ, вменяемого Марину,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Марина  состава административного правонарушения.</w:t>
      </w:r>
    </w:p>
    <w:p>
      <w:pPr>
        <w:pStyle w:val="Normal"/>
        <w:ind w:right="-999" w:firstLine="567"/>
        <w:jc w:val="both"/>
        <w:rPr/>
      </w:pPr>
      <w:r>
        <w:rPr/>
        <w:t>На основании изложенного, руководствуясь ст.ст. 24.5, 29.9 КоАП РФ, мировой судья</w:t>
      </w:r>
    </w:p>
    <w:p>
      <w:pPr>
        <w:pStyle w:val="Normal"/>
        <w:ind w:right="-999" w:hanging="0"/>
        <w:jc w:val="both"/>
        <w:rPr/>
      </w:pPr>
      <w:r>
        <w:rPr/>
      </w:r>
    </w:p>
    <w:p>
      <w:pPr>
        <w:pStyle w:val="Normal"/>
        <w:ind w:right="-999" w:hanging="0"/>
        <w:jc w:val="both"/>
        <w:rPr/>
      </w:pPr>
      <w:r>
        <w:rPr/>
        <w:t>ПОСТАНОВИ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Марина Ильи Константиновича по ч. 1 ст. 12.26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w:t>
      </w:r>
    </w:p>
    <w:p>
      <w:pPr>
        <w:pStyle w:val="Normal"/>
        <w:ind w:right="-999" w:hanging="0"/>
        <w:jc w:val="both"/>
        <w:rPr/>
      </w:pPr>
      <w:r>
        <w:rPr/>
      </w:r>
    </w:p>
    <w:p>
      <w:pPr>
        <w:pStyle w:val="Normal"/>
        <w:ind w:right="-999" w:hanging="0"/>
        <w:jc w:val="both"/>
        <w:rPr/>
      </w:pPr>
      <w:r>
        <w:rPr/>
        <w:t>Мировой судья:                        /подпись/</w:t>
        <w:tab/>
        <w:tab/>
        <w:tab/>
        <w:t xml:space="preserve">     С.К.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