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Дело № 5-88-290/2025</w:t>
      </w:r>
    </w:p>
    <w:p>
      <w:pPr>
        <w:pStyle w:val="Normal"/>
        <w:jc w:val="right"/>
        <w:rPr/>
      </w:pPr>
      <w:r>
        <w:rPr/>
        <w:t>УИД 91 МS0088-01-2025-001877-6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8 июля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екяшева А.А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кяшева А.А., паспортные данные, гражданина Российской Федерации, паспортные данные Федеральной миграционной службой (900-004)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Бекяшев А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.11.2024 г. в 00:01 Бекяшев А.А. по адресу: адрес, будучи подвергнутым постановлением ст. инспектора ДПС ГАИ ОМВД России по г. Феодосии ст. лейтенанта полиции Мясоедова Е.В. № 18810082240000394997 от 04.09.2024 административному наказанию по ч. 2 ст. 12.3 КоАП РФ, которое вступило в законную силу 15.09.2024, не выполнил в установленный срок в течение 60 дней с момента вступления в законную силу до 13.11.2024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Бекяшев А.А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Бекяше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Бекяшева А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732 от 18.07.2025, копией постановления от 04.09.2024, сведениями ФИС ГИБДД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Бекяше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Бекяшева А.А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Бекяшеву А.А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Бекяшева А.А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02520110.</w:t>
      </w:r>
    </w:p>
    <w:p>
      <w:pPr>
        <w:pStyle w:val="Normal"/>
        <w:ind w:firstLine="720"/>
        <w:jc w:val="both"/>
        <w:rPr/>
      </w:pPr>
      <w:r>
        <w:rPr/>
        <w:t>Разъяснить Бекяше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56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