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9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августа 2017года </w:t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оварищество собственников недвижимости "ЖК-9", ОГРН: 11491021131430, ИНН: телефон, КПП: телефон, юридический адрес: адрес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19.7   КРФоА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СН "ЖК-9", являясь владельцем специально счета, в нарушение ч. 1 ст. 172 ЖК РФ, в течении 5 рабочих дней с момента открытия специального счета обязан  предо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; справки банка об открытии специального счета, при следующих обстоятельствах:</w:t>
      </w:r>
    </w:p>
    <w:p>
      <w:pPr>
        <w:pStyle w:val="Normal"/>
        <w:bidi w:val="0"/>
        <w:rPr/>
      </w:pPr>
      <w:r>
        <w:rPr/>
        <w:t xml:space="preserve">Согласно Приложения №1 к письму РНКБ от дата, ТСН "ЖК-9" является владельцем специального счета, открытого дата для накопления взносов на капитальный ремонт от собственников помещений в многоквартирном доме, расположенном по адресу: РК, адрес. </w:t>
      </w:r>
    </w:p>
    <w:p>
      <w:pPr>
        <w:pStyle w:val="Normal"/>
        <w:bidi w:val="0"/>
        <w:rPr/>
      </w:pPr>
      <w:r>
        <w:rPr/>
        <w:t>Представитель ТСН "ЖЭ-9" фио вину в совершении правонарушения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СН "ЖЭ-9"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СН "ЖЭ-9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330 от дата (л.д.1-4);</w:t>
      </w:r>
    </w:p>
    <w:p>
      <w:pPr>
        <w:pStyle w:val="Normal"/>
        <w:bidi w:val="0"/>
        <w:rPr/>
      </w:pPr>
      <w:r>
        <w:rPr/>
        <w:t>- копией письма с приложением РНКБ от дата (л.д.5-7)</w:t>
      </w:r>
    </w:p>
    <w:p>
      <w:pPr>
        <w:pStyle w:val="Normal"/>
        <w:bidi w:val="0"/>
        <w:rPr/>
      </w:pPr>
      <w:r>
        <w:rPr/>
        <w:t>- служебной запиской (л.д.4-6)</w:t>
      </w:r>
    </w:p>
    <w:p>
      <w:pPr>
        <w:pStyle w:val="Normal"/>
        <w:bidi w:val="0"/>
        <w:rPr/>
      </w:pPr>
      <w:r>
        <w:rPr/>
        <w:t>- уведомлением о составлении протокола об административном правонарушении (л.д.13-14)</w:t>
      </w:r>
    </w:p>
    <w:p>
      <w:pPr>
        <w:pStyle w:val="Normal"/>
        <w:bidi w:val="0"/>
        <w:rPr/>
      </w:pPr>
      <w:r>
        <w:rPr/>
        <w:t>- ЕГРЮЛ (л.д. 9-12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ТСН "ЖЭ-9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, юридическое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редседателю правления ТСН "ЖЭ-9"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оварищество собственников недвижимости "ЖК-9", ОГРН: 11491021131430, ИНН: телефон, КПП: телефон, юридический адрес: адрес,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