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9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Гуровой ..., ...паспортные данные, ИП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9.5 КоАП РФ, </w:t>
      </w:r>
    </w:p>
    <w:p>
      <w:pPr>
        <w:pStyle w:val="Normal"/>
        <w:bidi w:val="0"/>
        <w:rPr/>
      </w:pPr>
      <w:r>
        <w:rPr/>
        <w:t>установил:</w:t>
        <w:tab/>
        <w:t xml:space="preserve"> </w:t>
      </w:r>
    </w:p>
    <w:p>
      <w:pPr>
        <w:pStyle w:val="Normal"/>
        <w:bidi w:val="0"/>
        <w:rPr/>
      </w:pPr>
      <w:r>
        <w:rPr/>
        <w:tab/>
        <w:t xml:space="preserve">Гурова Э.В. совершила административное правонарушение, предусмотренное ч. 1 ст. 19.5 КоАП РФ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ри следующих обстоятельствах:  </w:t>
      </w:r>
    </w:p>
    <w:p>
      <w:pPr>
        <w:pStyle w:val="Normal"/>
        <w:bidi w:val="0"/>
        <w:rPr/>
      </w:pPr>
      <w:r>
        <w:rPr/>
        <w:t>Представлениями № 58 от дата Роспотребнадзора по РК и г. Севастополю Гуровой Э.В. предоставлен срок для предоставления программу производственного контроля, договор на проведение производственного контроля, в т.ч. акты выполненных работ. Последним днем выполнения предписаний, является дата Указанные предписания в установленный срок Гурова Э.В. не выполнила.</w:t>
      </w:r>
    </w:p>
    <w:p>
      <w:pPr>
        <w:pStyle w:val="Normal"/>
        <w:bidi w:val="0"/>
        <w:rPr/>
      </w:pPr>
      <w:r>
        <w:rPr/>
        <w:t>Гурова Э.В. в судебное заседание не явился, извещена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Гурова Э.В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Представитель по доверенности Гуровой Э.В. -фио, суду пояснила, что они не знали где заключить договор, потому простили срок на 4 дн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ровой Э.В. в совершении ею административного правонарушения, предусмотренного ч. 1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ровой Э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5-6);</w:t>
      </w:r>
    </w:p>
    <w:p>
      <w:pPr>
        <w:pStyle w:val="Normal"/>
        <w:bidi w:val="0"/>
        <w:rPr/>
      </w:pPr>
      <w:r>
        <w:rPr/>
        <w:t>- предписанием № 58 от дата (л.д.24-26);</w:t>
      </w:r>
    </w:p>
    <w:p>
      <w:pPr>
        <w:pStyle w:val="Normal"/>
        <w:bidi w:val="0"/>
        <w:rPr/>
      </w:pPr>
      <w:r>
        <w:rPr/>
        <w:t>- распоряжением о внеплановой выездной проверке (л.д. 1-2,18-19);</w:t>
      </w:r>
    </w:p>
    <w:p>
      <w:pPr>
        <w:pStyle w:val="Normal"/>
        <w:bidi w:val="0"/>
        <w:rPr/>
      </w:pPr>
      <w:r>
        <w:rPr/>
        <w:t>-актом проверки (л.д. 3-4, 20-21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юридическ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ровой Э.В. в совершении административного правонарушения, предусмотренного ч. 1 ст. 19.5 Кодекса РФ об административных правонарушениях, полностью нашла свое подтверждение при рассмотрении дела, так как он совершил -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Гуровой Э.В., судом не установлено. Смягчающим обстоятельством суд признает совершение правонарушения впервые.</w:t>
      </w:r>
    </w:p>
    <w:p>
      <w:pPr>
        <w:pStyle w:val="Normal"/>
        <w:bidi w:val="0"/>
        <w:rPr/>
      </w:pPr>
      <w:r>
        <w:rPr/>
        <w:t>На основании изложенного, руководствуясь ч.1 ст. 19.5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Гурову ... признать виновным по ч. 1 ст. 19.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№ расчетного счета: 40101810335100010001, Получатель: УФК РФ  (Межрегиональное управление Роспотребнадзора по РК и г. Севастополю, л/с 04751А92080) ВПК телефон ИНН телефон КПП телефон Наименование банка Российской Федерации: отделение по РК Центрального наименование организации, БИК телефон, КБК 1411160700016000140,ОКТМО телефон, ИНН телефон, КПП телефон, назначение платежа -штраф.</w:t>
      </w:r>
    </w:p>
    <w:p>
      <w:pPr>
        <w:pStyle w:val="Normal"/>
        <w:bidi w:val="0"/>
        <w:rPr/>
      </w:pPr>
      <w:r>
        <w:rPr/>
        <w:t>Разъяснить Гуровой Э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