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91/2022</w:t>
      </w:r>
    </w:p>
    <w:p>
      <w:pPr>
        <w:pStyle w:val="Normal"/>
        <w:ind w:firstLine="720"/>
        <w:jc w:val="right"/>
        <w:rPr/>
      </w:pPr>
      <w:r>
        <w:rPr/>
        <w:t>УИД 91МS0088-01-2022-001846-1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03 июня 2022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 УССР, гражданки Российской Федерации, паспортные данные, холостого, официально не трудоустроенного, со слов инвалидом 1-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5.03.2022 г. в 00:01 фио, находясь по месту регистрации по адресу: адрес, будучи подвергнутым постановлением мирового судьи судебного участка № 90 Феодосийского судебного района (городской округ Феодосия) Республики Крым № 5-90-771/2021 от 23.12.2021 административному наказанию по ч.1 ст. 6.9 КоАП РФ, которое вступило в законную силу 11.01.2021, не выполнил в установленный срок в течение 60 дней с момента вступления в законную силу до 14.03.2022, обязательство по оплате штрафа в размере 40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, при выборе наказания просил дать возможность отработать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211/22/82023-АП от 03.06.2022, объяснением от 03.06.2022, копией постановления мирового судьи судебного участка № 90 Феодосийского судебного района (городской округ Феодосия) Республики Крым от 23.12.2021 № 5-90-771/2022, копией постановления о возбуждении исполнительного производства от 25.05.2022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 xml:space="preserve">Поскольку фио не имеет постоянного дохода, ранее назначенное административное наказание в виде штрафа им не исполнено, с учётом просьбы фио суд считает необходимым назначить ему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ind w:firstLine="720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 фио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firstLine="720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течение десяти суток со дня вручения или получения копии постановления в Феодосийский городской суд Республики Крым через мирового судью судебного участка № 88 Феодосийского судебного район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