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5-88-291/2023</w:t>
      </w:r>
    </w:p>
    <w:p>
      <w:pPr>
        <w:pStyle w:val="Normal"/>
        <w:ind w:firstLine="720"/>
        <w:jc w:val="right"/>
        <w:rPr/>
      </w:pPr>
      <w:r>
        <w:rPr/>
        <w:t>УИД:91МS0088-01-2023-001534-93</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2 августа 2023 года                                                                  г.  Феодосия</w:t>
      </w:r>
    </w:p>
    <w:p>
      <w:pPr>
        <w:pStyle w:val="Normal"/>
        <w:ind w:firstLine="720"/>
        <w:jc w:val="both"/>
        <w:rPr/>
      </w:pPr>
      <w:r>
        <w:rPr/>
        <w:t xml:space="preserve">   </w:t>
      </w:r>
    </w:p>
    <w:p>
      <w:pPr>
        <w:pStyle w:val="Normal"/>
        <w:ind w:firstLine="720"/>
        <w:jc w:val="both"/>
        <w:rPr/>
      </w:pPr>
      <w:r>
        <w:rPr/>
        <w:t xml:space="preserve">Мировой судьи судебного участка № 88 Феодосийского судебного района (городской адрес)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наименование организации фио, гражданина Российской Федерации, паспортные данные, зарегистрированного по адресу: адрес, </w:t>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16 августа 2022 года в 00 часов 01 минуту фио совершил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генеральным директором наименование организации, юридический адрес: адрес,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 в срок не позднее 15.08.2022 включительно, сведения о застрахованных лицах по форме СЗВ-М (тип - дополняющая) за июль 2022 года. </w:t>
      </w:r>
    </w:p>
    <w:p>
      <w:pPr>
        <w:pStyle w:val="Normal"/>
        <w:ind w:firstLine="720"/>
        <w:jc w:val="both"/>
        <w:rPr/>
      </w:pPr>
      <w:r>
        <w:rPr/>
        <w:t>В судебное заседание фио не явился, был извещен месте и времени рассмотрения дела об административном правонарушении надлежащим образом. Конверты с судебными повестками возвращены в суд с отметкой отделения почтовой связи «Истёк срок хранения». Ходатайств об отложении слушания дела суду не направил.</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ризнает причины неявки  фио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до 15 числа месяца, следующего за отчетны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генерального директора наименование организации, фио не представил до 15.08.2022 сведения о застрахованных лицах по форме СЗВ-М (тип – дополняющая) на трех застрахованных лиц: фио, фио, фио за июль 2022 года. Декларация в электронном виде представлена в Отдел ПУ и ОИ № 7 – 22.11.2022.</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48 от 10.07.2023 (л.д. 2); почтовым реестром (л.д. 3); уведомлением о составлении протокола (л.д. 4); почтовым реестром (л.д. 5); сведениями о застрахованных лицах/извещением о доставке (л.д. 6); актом о выявлении административного правонарушения (л.д. 7); выпиской из ЕГРЮЛ (л.д. 8-9).</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фио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