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1/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4 июля 2024 года</w:t>
        <w:tab/>
        <w:t xml:space="preserve">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Жавко, паспортные данные Нижнегорского адрес адрес, гражданина Российской Федерации, паспортные данные, код подразделения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вко 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4.12.2023г. в 00 час. 01 мин. Жавко, находясь по адресу: адрес, будучи подвергнутой административному наказанию по ч. 1 ст. 20.20 КоАП РФ по постановлению о наложении административного штрафа № 5603 от 02.10.2023г., которое вступило в законную силу 13.12.2023г., не выполнила в установленный срок в течение 60 дней с момента вступления в законную силу до 13.12.2023г.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 xml:space="preserve">Жавко   в судебном заседании вину признала. </w:t>
      </w:r>
    </w:p>
    <w:p>
      <w:pPr>
        <w:pStyle w:val="Normal"/>
        <w:jc w:val="both"/>
        <w:rPr/>
      </w:pPr>
      <w:r>
        <w:rPr/>
        <w:t xml:space="preserve">Вина Жавко  в совершении данного административного правонарушения подтверждается материалами дела, в том числе протоколом об административном правонарушении 82 01  № 187497 от 24.07.2024г., копией постановления о наложении административного штрафа № 5603 от 02.10.2023г., а также иными материалами дела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Жав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 Жавко  –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Жавк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авко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1 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203 01 0025 140, УИН: 0410760300885002912420170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</w:t>
        <w:tab/>
        <w:t xml:space="preserve">   (подпись)      </w:t>
        <w:tab/>
        <w:tab/>
        <w:t>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                                         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