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1/2025</w:t>
      </w:r>
    </w:p>
    <w:p>
      <w:pPr>
        <w:pStyle w:val="Normal"/>
        <w:jc w:val="right"/>
        <w:rPr/>
      </w:pPr>
      <w:r>
        <w:rPr/>
        <w:t>УИД 91 МS0088-01-2025-001878-6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8 июля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кяшева А.А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кяшева А.А,, паспортные данные, гражданина Российской Федерации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Бекяшев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11.2024 г. в 00:01 Бекяшев А.А. по адресу: адрес, будучи подвергнутым постановлением инспектора ДПС ГАИ ОМВД России по г. Феодосии ст. лейтенанта полиции Донского В.С. № 18810082240000394989 от 04.09.2024 административному наказанию по ст. 12.6 КоАП РФ, которое вступило в законную силу 15.09.2024, не выполнил в установленный срок в течение 60 дней с момента вступления в законную силу до 13.11.2024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Бекяшев А.А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Бекяше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Бекяшева А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85731 от 18.07.2025, копией постановления от 04.09.2024,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Бекяше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Бекяшева А.А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Бекяшеву А.А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Бекяшева А.А. признать виновным в совершении правонарушения, предусмотренного ч. 1 ст. 20.25 КоАП РФ, и подвергнуть наказанию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12520118.</w:t>
      </w:r>
    </w:p>
    <w:p>
      <w:pPr>
        <w:pStyle w:val="Normal"/>
        <w:ind w:firstLine="720"/>
        <w:jc w:val="both"/>
        <w:rPr/>
      </w:pPr>
      <w:r>
        <w:rPr/>
        <w:t>Разъяснить Бекяше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