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25 июн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 рассмотрев в открытом судебном заседании   протокол об административном правонарушении юридического лица – Благотворительного Фонда  Святителя фио по восстановлению церкви и созданию детского реабилитационного центра    № 72/18 от дата, составленный  ведущим специалистом экспертом фио по ст. 19.7 КоАП РФ и иные материалы дел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Юридическое лицо - Благотворительного Фонда  Святителя фио по восстановлению церкви и созданию детского реабилитационного центра, ОГРН 1159102093160, ИНН/КПП 9108109810/910801001, дата регистрации дата, местонахождение по адресу: РК, адрес, не являющееся подвергнутым административному наказанию за совершение однородных административных правонарушений (гл. 19 КоАП РФ),  в нарушение  п. 2 Постановления Правительства РФ от дата № 212   не представило  в уполномоченный орган  отчет о своей деятельности за дата не позднее дата. </w:t>
      </w:r>
    </w:p>
    <w:p>
      <w:pPr>
        <w:pStyle w:val="Normal"/>
        <w:jc w:val="both"/>
        <w:rPr/>
      </w:pPr>
      <w:r>
        <w:rPr/>
        <w:t xml:space="preserve">В судебное заседание законный представитель юридического лица, в отношении которого ведется производство по делу об административном правонарушении не явился, извещён надлежаще,  при этом ходатайств   об отложении разбирательства, отводах, в суд от  представителя  не поступало. Оснований для признания необходимой явки представителя юридического лица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АНО № от дата по ст. 19.7. КоАП РФ; служебной запиской фио от дата; уведомление о времени и месте составления протокола об административном правонарушении от дата; выпиской из ЕГРЮЛ в отношении юридического лиц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ч. 3, ч. 3.1 ст. 32 ФЗ № 7 от дата "О некоммерческих организациях", некоммерческие организации обязаны представлять 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 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к то предусмотрено п. 2 Постановления Правительства РФ от дата № 212,  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дата года, следующего за отчетным.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Благотворительного Фонда  Святителя фио по восстановлению церкви и созданию детского реабилитационного центра, мировой судья считает, что им как юридическим лицом совершено непредставление в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т.е. административное правонарушение, предусмотренное ст. 19.7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тягчающих или смягчающих ответственность Благотворительного Фонда  Святителя фио по восстановлению церкви и созданию детского реабилитационного центра  обстоятельств и характер совершённого правонарушения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Юридическое лицо - Благотворительный Фонд   Святителя фио по восстановлению церкви и созданию детского реабилитационного центра  признать виновным в совершении административного правонарушения, предусмотренного ст.19.7.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/подпись/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