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right="-999" w:hanging="0"/>
        <w:jc w:val="right"/>
        <w:rPr/>
      </w:pPr>
      <w:r>
        <w:rPr/>
        <w:t xml:space="preserve">    </w:t>
      </w:r>
      <w:r>
        <w:rPr/>
        <w:t xml:space="preserve">Дело № 5-88-292/2021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9 августа 2021 года</w:t>
        <w:tab/>
        <w:tab/>
        <w:tab/>
        <w:tab/>
        <w:tab/>
        <w:tab/>
        <w:t xml:space="preserve">                    </w:t>
        <w:tab/>
        <w:t xml:space="preserve">         г. Феодоси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 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Пышкина,    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 20.25 КоАП РФ, в отношении Пышкина, паспортные данные, гражданина Российской Федерации, женатого, инвалидом 1 и 2 группы не является, со слов не военнослужащий, зарегистрированного и проживающего по адресу: адрес, адрес, ранее не привлекался к административной ответственности за однородные правонарушения,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Пышкин, будучи привлеченным к административной ответственности постановлением заместителя начальника полиции (по охране общественного порядка)   ОМВД России по г. Феодосии от 30 мая 2021 года за совершение административного правонарушения, предусмотренного ч. 1 ст. 20.20 КоАП РФ, с назначением административного наказания в виде штрафа в размере 500 руб., вступившим в законную силу 10 июня 2021 года, не уплатил административный штраф в срок, предусмотренный ст. 32.2 ч.1 КоАП РФ, то есть до 10 августа 2021 года, 00 часов 01 минуту (период                      с 10 июня 2021 года по 09 августа 2021 года)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В судебном заседании Пышкин пояснил, что забыл уплатить штраф в связи с загруженностью на работе. Просил назначить меру наказания в виде административного штрафа.     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Заслушав пояснения Пышкина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Пышкина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Виновность Пышкина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              № РК телефон от 19 августа 2021 года; копией постановления заместителя начальника полиции (по охране общественного порядка) ОМВД России по г. Феодосии от                       30 мая 2021 года о привлечении Пышкина к административной ответственности по ч. 1 ст. 20.20 КоАП РФ к штрафу в размере 500 рублей. Постановление вступило в законную силу 10 июня 2021 года.   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в действиях Пышкина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Принимая во внимание характер совершенного административного правонарушения,  данные о личности Пышкина , признавшего вину и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ему административного наказания в виде штрафа в пределах санкции, предусмотренной ч.1 ст.20.25 КоАП Российской Федерации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ab/>
        <w:t xml:space="preserve">Руководствуясь ст. ст. 29.9, 29.10 КоАП Российской Федерации, мировой судья, -  </w:t>
      </w:r>
    </w:p>
    <w:p>
      <w:pPr>
        <w:pStyle w:val="Normal"/>
        <w:ind w:right="-999" w:hanging="0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ab/>
        <w:t xml:space="preserve">Пышкина 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штрафа в размере 1000 (одной тысячи) рублей.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адрес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, КБК 828 1 16 01203 01 0025 140.   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ab/>
        <w:t>Разъяснить Пышкину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 ст. 20.25 КоАП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88 Феодосийского судебного района (городской округ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 </w:t>
        <w:tab/>
        <w:t xml:space="preserve">Т.Н. Ваянова 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