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Дело № 5-88-292/2022</w:t>
      </w:r>
    </w:p>
    <w:p>
      <w:pPr>
        <w:pStyle w:val="Normal"/>
        <w:ind w:firstLine="720"/>
        <w:jc w:val="right"/>
        <w:rPr/>
      </w:pPr>
      <w:r>
        <w:rPr/>
        <w:t>УИД 91MS0088-01-2022-001847-11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03 июня 2022 года</w:t>
        <w:tab/>
        <w:t xml:space="preserve">                                           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фио, паспортные данные, гражданина РФ, паспортные данные, со слов трудоустроенного дворником, не женатого, инвалидом 1-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firstLine="720"/>
        <w:jc w:val="both"/>
        <w:rPr/>
      </w:pPr>
      <w:r>
        <w:rPr/>
        <w:t>03.06.2022 г. в 13 часов 10 минут фио находился в общественном месте на улице возле дома № 13 по ул. Крымской г. Феодосии в состоянии алкогольного опьянения, оскорбляющем человеческое достоинство и общественную нравственность, а именно: имел шаткую походку, при общении изо рта исходил резкий запах алкоголя, имел неопрятный внешний вид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22516 от 03.06.2022, определением по делу об административном правонарушении от 03.06.2022, объяснением фио от 03.06.2022, изложенными в протоколе об административном правонарушении, рапортом полицейского ОВ ППСП ОМВД России по г.Феодосии  ст. сержанта полиции А.Д.Шелепова от 03.06.2022, протоколом о направлении на медицинское освидетельствование на состояние опьянения 8212 № 012029 от 03.06.2022, актом медицинского освидетельствования № 488 от 03.06.2022, справкой на физическое лицо.</w:t>
      </w:r>
    </w:p>
    <w:p>
      <w:pPr>
        <w:pStyle w:val="Normal"/>
        <w:ind w:firstLine="720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ст. 20.21 КоАП РФ, и подвергнуть наказанию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1 140, УИН 0410760300885002922220183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          </w:t>
        <w:tab/>
        <w:tab/>
        <w:t xml:space="preserve">/подпись/     </w:t>
        <w:tab/>
        <w:tab/>
        <w:tab/>
        <w:t xml:space="preserve">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