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292/2025</w:t>
      </w:r>
    </w:p>
    <w:p>
      <w:pPr>
        <w:pStyle w:val="Normal"/>
        <w:jc w:val="right"/>
        <w:rPr/>
      </w:pPr>
      <w:r>
        <w:rPr/>
        <w:t>УИД: 91ms0088-01-2025-001879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18 июля 2025 года                                                                     </w:t>
        <w:tab/>
        <w:t xml:space="preserve">г. Феодос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Савенко А.И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6.9 КоАП РФ, в отношении Савенко А.И., паспортные данные, гражданина Российской Федерации, со слов трудоустроенного, неженатого, на иждивении малолетних детей не имеющего, инвалидом 1 и 2 группы не являющегося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июля 2025 года в 13 часов 32 минут Савенко А.И., находясь в помещении ГБУЗ РК ФМЦ ГПКБ № 3 г. Феодосии по адресу: г. Феодосия, ул. Десантников, д. 5, отказался от прохождения медицинского освидетельствования на состояние опьянения при наличии достаточных оснований полагать, что Савенко А.И.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нарушение речи, резкое изменение окраски кожных покровов лица, поведение не соответствующее обстановке, шаткая походка, чем нарушил ст. 40 ФЗ № 3 от 08.01.1998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 xml:space="preserve">Савенко А.И. в судебном заседании вину в совершении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Савенко А.И., исследовав и оценив представленные по делу доказательства, мировой судья приходит к выводу о том, что в действиях Савенко А.И. имеются признаки административного правонарушения, предусмотренного ч. 1 ст. 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ab/>
        <w:t xml:space="preserve">Виновность Савенко А.И. в совершении административного правонарушения, предусмотренного ч. 1 ст. 6.9 КоАП РФ, подтверждается совокупностью доказательств, имеющихся в материалах дела: протоколом об административном правонарушении 8201 № 327276 от 18.07.2025; протоколом о направлении на медицинское освидетельствование 8212 № 039277 от 18.07.2025; актом медицинского освидетельствования № 777 от 18.07.2025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Савенко А.И.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венко А.И.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1082506129.</w:t>
      </w:r>
    </w:p>
    <w:p>
      <w:pPr>
        <w:pStyle w:val="Normal"/>
        <w:ind w:firstLine="720"/>
        <w:jc w:val="both"/>
        <w:rPr/>
      </w:pPr>
      <w:r>
        <w:rPr/>
        <w:t>Разъяснить Савенко А.И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Возложить на Савенко А.И. обязанность в 20-дневный срок с момента вступления в законную силу настоящего постановления пройти диагностику в ОСП «Городская психоневрологическая больница» (ул. Десантников, 5, г. Феодосия)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дней со дня 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