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8-293/2017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адрес                                                                                 дата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88 Феодосийского судебного района (городской адрес) адрес фио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rPr/>
      </w:pPr>
      <w:r>
        <w:rPr/>
        <w:t xml:space="preserve">фио, паспортные данные, гражданина Российской Федерации, директора наименование организации, зарегистрированного и проживающего по адресу: </w:t>
      </w:r>
    </w:p>
    <w:p>
      <w:pPr>
        <w:pStyle w:val="Normal"/>
        <w:rPr/>
      </w:pPr>
      <w:r>
        <w:rPr/>
        <w:t>адрес</w:t>
      </w:r>
    </w:p>
    <w:p>
      <w:pPr>
        <w:pStyle w:val="Normal"/>
        <w:rPr/>
      </w:pPr>
      <w:r>
        <w:rPr/>
        <w:t xml:space="preserve">в совершении правонарушения, предусмотренного ст. 12.15 ч.5  КоАП РФ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Согласно протоколу об административном правонарушении, который поступил мировому судье судебного участка № 88 Феодосийского судебного района дата по подведомственности от мирового судьи судебного участка № 61 Ленинского судебного района (адрес) адрес на основании постановления от дата, фио инкриминируется правонарушение, предусмотренное ст. 12.15 ч.5 КоАП РФ – выезд на полосу, предназначенную для встречного движения при обгоне транспортного средства, в зоне действия дорожного знака 3.20 ПДД РФ, через сплошную линию дорожной разметки 1.1 ПДД РФ, чем нарушил п.п. 1.3 ПДД РФ, правонарушение совершил повторно в течении года. </w:t>
      </w:r>
    </w:p>
    <w:p>
      <w:pPr>
        <w:pStyle w:val="Normal"/>
        <w:rPr/>
      </w:pPr>
      <w:r>
        <w:rPr/>
        <w:t>Определением мирового судьи судебного участка №87 Феодосийского судебного района адрес фио, и.о. мирового судьи судебного участка № 88 Феодосийского судебного района от дата материалы дела об административном правонарушении возвращены в ОГИБДД ОМВД РФ по адрес для устранения недостатков.</w:t>
      </w:r>
    </w:p>
    <w:p>
      <w:pPr>
        <w:pStyle w:val="Normal"/>
        <w:rPr/>
      </w:pPr>
      <w:r>
        <w:rPr/>
        <w:t>Определением мирового судьи судебного участка №88 Феодосийского судебного района адрес фио от дата материалы дела об административном правонарушении повторно возвращены в ОГИБДД ОМВД РФ по адрес для устранения недостатков.</w:t>
      </w:r>
    </w:p>
    <w:p>
      <w:pPr>
        <w:pStyle w:val="Normal"/>
        <w:rPr/>
      </w:pPr>
      <w:r>
        <w:rPr/>
        <w:t>дата, после устранения недостатков, дело об административном правонарушении о привлечении к административной ответственности фио поступило мировому судье.</w:t>
      </w:r>
    </w:p>
    <w:p>
      <w:pPr>
        <w:pStyle w:val="Normal"/>
        <w:rPr/>
      </w:pPr>
      <w:r>
        <w:rPr/>
        <w:t>Определением мирового судьи от дата дело назначено к слушанию на дата в 9.30 час.</w:t>
      </w:r>
    </w:p>
    <w:p>
      <w:pPr>
        <w:pStyle w:val="Normal"/>
        <w:rPr/>
      </w:pPr>
      <w:r>
        <w:rPr/>
        <w:t>дата фио заявил ходатайство о вызове в судебное заседание свидетеля и инспекторов ОГИБДД. Дело слушанием назначено на дата в 14.30 час. Свидетель и работники ОГИБДД в судебное заседание не явились, дело слушанием отложено на дата в 12.00 час.</w:t>
      </w:r>
    </w:p>
    <w:p>
      <w:pPr>
        <w:pStyle w:val="Normal"/>
        <w:rPr/>
      </w:pPr>
      <w:r>
        <w:rPr/>
        <w:t>Свидетель фио в судебное заседание не явился, дело слушанием отложено на дата в 12.00 час.</w:t>
      </w:r>
    </w:p>
    <w:p>
      <w:pPr>
        <w:pStyle w:val="Normal"/>
        <w:rPr/>
      </w:pPr>
      <w:r>
        <w:rPr/>
        <w:t>дата от фио поступила телефонограмма об отложении рассмотрения дела в связи его болезнью (листок нетрудоспособности с дата по дата включительно).</w:t>
      </w:r>
    </w:p>
    <w:p>
      <w:pPr>
        <w:pStyle w:val="Normal"/>
        <w:rPr/>
      </w:pPr>
      <w:r>
        <w:rPr/>
        <w:t>В соответствии со ст. 4.5 ч. 1 КоАП РФ следует, что постановление по делу об административном правонарушении, рассматриваемому судьей, не может быть вынесено по истечении трех месяцев со дня совершения административного правонарушения.</w:t>
      </w:r>
    </w:p>
    <w:p>
      <w:pPr>
        <w:pStyle w:val="Normal"/>
        <w:rPr/>
      </w:pPr>
      <w:r>
        <w:rPr/>
        <w:tab/>
        <w:t>Согласно ст. 24.5 ч. 4 п. 6 КоАП РФ следует, что производство по делу об административном правонарушении не может быть начато, а начатое производство подлежит прекращению в случае истечения сроков давности привлечения к административной ответственности. Согласно ст. 29.9 КоАП РФ следует, что по результатам рассмотрения дела об административном правонарушении может быть вынесено постановление о прекращении производства по делу об административном правонарушении. Постановление о прекращении производства по делу об административном правонарушении выносится в случае наличия хотя бы одного из обстоятельств, предусмотренных ст. 24.5 КоАП РФ.</w:t>
      </w:r>
    </w:p>
    <w:p>
      <w:pPr>
        <w:pStyle w:val="Normal"/>
        <w:rPr/>
      </w:pPr>
      <w:r>
        <w:rPr/>
        <w:tab/>
        <w:t>Исходя из содержания протокола об административном правонарушении, правонарушение совершено дата В связи с удовлетворение ходатайства фио срок давности привлечения к административной ответственности пресёкся с дата по дата, т.е. на 13 дней. Трехмесячный срок давности привлечения к административной ответственности истек дата.</w:t>
      </w:r>
    </w:p>
    <w:p>
      <w:pPr>
        <w:pStyle w:val="Normal"/>
        <w:rPr/>
      </w:pPr>
      <w:r>
        <w:rPr/>
        <w:tab/>
        <w:t>При таких обстоятельствах производство по настоящему делу подлежит прекращению.</w:t>
      </w:r>
    </w:p>
    <w:p>
      <w:pPr>
        <w:pStyle w:val="Normal"/>
        <w:rPr/>
      </w:pPr>
      <w:r>
        <w:rPr/>
        <w:t xml:space="preserve"> </w:t>
      </w:r>
      <w:r>
        <w:rPr/>
        <w:tab/>
        <w:t>На основании изложенного, руководствуясь ч. 1 ст. 4.5., ч.5 ст.12.15, ст. 24.5, 29.5-29.10  КоАП РФ, судья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ab/>
        <w:t>Прекратить производство по делу об административном правонарушении в отношении фио, за совершение административного правонарушения, предусмотренного ст. 12.15 ч.5 КоАП РФ - в связи с истечением срока давности привлечения к административной ответственности.</w:t>
      </w:r>
    </w:p>
    <w:p>
      <w:pPr>
        <w:pStyle w:val="Normal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Мировой судья </w:t>
        <w:tab/>
        <w:tab/>
        <w:t>(подпись)</w:t>
        <w:tab/>
        <w:tab/>
        <w:tab/>
        <w:tab/>
        <w:t xml:space="preserve">фи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:                           судья                                        секретарь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