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>Дело № 5-88-293/2021</w:t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 xml:space="preserve">УИД 91MS0088-телефон-телефон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       </w:t>
      </w:r>
      <w:r>
        <w:rPr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30 сентября 2021 года </w:t>
        <w:tab/>
        <w:tab/>
        <w:tab/>
        <w:tab/>
        <w:tab/>
        <w:tab/>
        <w:t xml:space="preserve">   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-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12.26 КоАП РФ, в отношении Христодулиди, паспортные данные, гражданина Украины, со слов не работающего, проживающего по адресу (вид на жительство): адрес,               адрес, ранее не привлекался к административной ответственности за совершение административных правонарушений, предусмотренных главой 12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Христодулиди, 15 августа 2021 года в 13 часов 53 минуты, на адрес адрес, управляя транспортным средством Дэу Матиз, государственный  регистрационный знак №, в нарушение требований  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запах алкоголя изо рта, нарушение речи, 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Христодулиди  поступило заявление о рассмотрении дела без его участия. Вину признает. Просит назначить минимальную меру наказания, предусмотренную санкцией статьи.  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материалы дела, прихожу к выводу о виновности                                Христодулиди в совершении правонарушения, предусмотренного ч.1 ст.12.26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Христодулиди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 №  от   15 августа 2021 года, согласно которому Христодулиди О.Г. отказался от прохождения освидетельствования на состояние опьянения в медицинском учреждении. Христодулиди 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ind w:right="-999" w:hanging="0"/>
        <w:jc w:val="both"/>
        <w:rPr/>
      </w:pPr>
      <w:r>
        <w:rPr/>
        <w:t>- протоколом об отстранении от управления транспортным средством  №  от 15 августа 2021 года, согласно которому водитель Христодулиди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, нарушение речи, резкое изменение окраски кожных покровов лица (л.д. 2);</w:t>
      </w:r>
    </w:p>
    <w:p>
      <w:pPr>
        <w:pStyle w:val="Normal"/>
        <w:ind w:right="-999" w:hanging="0"/>
        <w:jc w:val="both"/>
        <w:rPr/>
      </w:pPr>
      <w:r>
        <w:rPr/>
        <w:t>- протоколом о направлении на медицинское освидетельствование на состояние опьянение 61 АК 585774 от 15 августа 2021 года, из содержания протокола усматривается, что Христодулиди направлен на медицинское освидетельствование на состояние опьянения в связи с отказом водителя от прохождения освидетельствования на состояние алкогольного опьянения, однако лицо отказалось пройти медицинское освидетельствование (л.д.3);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 задержании транспортного средства 82 ПЗ № 055829 от                            15 августа 2021 года (л.д. 9).   </w:t>
      </w:r>
    </w:p>
    <w:p>
      <w:pPr>
        <w:pStyle w:val="Normal"/>
        <w:ind w:right="-999" w:firstLine="567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, из содержания которой усматривается, что Христодулиди  разъяснены права, ответственность за совершенное правонарушение, однако Христодулиди  отказался от прохождения медицинского освидетельствования (л.д.10)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right="-999" w:firstLine="567"/>
        <w:jc w:val="both"/>
        <w:rPr/>
      </w:pPr>
      <w:r>
        <w:rPr/>
        <w:t>Все доказательства, представленные в суд в их совокупности, свидетельствуют о том, что Христодулиди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Христодулиди  о прохождении освидетельствования на состояние опьянения. </w:t>
      </w:r>
    </w:p>
    <w:p>
      <w:pPr>
        <w:pStyle w:val="Normal"/>
        <w:ind w:right="-999" w:firstLine="567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Христодулиди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и конкретные обстоятельства административного правонарушения, учитывая данные о личности Христодулиди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еобходимости назначить Христодулиди  наказание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материалам дела, водительское удостоверение у Христодулиди не изымалось.    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Христодулиди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right="-999" w:firstLine="567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УФК по Республике Крым (ОМВД России по г. Феодосии), КПП 910801001, ИНН 9108000186, ОКТМО 35726000, номер счета получателя платежа 03100643000000017500 в Отделение Республика Крым Банка России, БИК 013510002, Кор./сч. 40102810645370000035, УИН 18810491211400003817, КБК 188 1 16 01123 телефон. Плательщик Христодулиди.   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Разъяснить Христодулиди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