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8-293/2022</w:t>
      </w:r>
    </w:p>
    <w:p>
      <w:pPr>
        <w:pStyle w:val="Normal"/>
        <w:jc w:val="right"/>
        <w:rPr/>
      </w:pPr>
      <w:r>
        <w:rPr/>
        <w:t>УИД 91MS0088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 июня 2022 года</w:t>
        <w:tab/>
        <w:t xml:space="preserve">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567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Пелепецкого</w:t>
      </w:r>
    </w:p>
    <w:p>
      <w:pPr>
        <w:pStyle w:val="Normal"/>
        <w:ind w:firstLine="567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Пелепецкого, паспортные данные, гражданина РФ, паспортные данные Федеральной миграционной службой (900-004), со слов работающего по частному найму, холостого, инвалидом 1-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елепецкий 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firstLine="567"/>
        <w:jc w:val="both"/>
        <w:rPr/>
      </w:pPr>
      <w:r>
        <w:rPr/>
        <w:t>06.06.2022 г. в 11 часов 25 минут Пелепецкий  находился в общественном месте на улице возле дома № 27А по адрес г. Феодосии в состоянии алкогольного опьянения, оскорбляющем человеческое достоинство и общественную нравственность, а именно: имел шаткую походку, при общении изо рта исходил резкий запах алкоголя, имел невнятную речь.</w:t>
      </w:r>
    </w:p>
    <w:p>
      <w:pPr>
        <w:pStyle w:val="Normal"/>
        <w:ind w:firstLine="567"/>
        <w:jc w:val="both"/>
        <w:rPr/>
      </w:pPr>
      <w:r>
        <w:rPr/>
        <w:t>Пелепецкий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firstLine="567"/>
        <w:jc w:val="both"/>
        <w:rPr/>
      </w:pPr>
      <w:r>
        <w:rPr/>
        <w:t>Суд, исследовав материалы дела, считает вину Пелепецког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567"/>
        <w:jc w:val="both"/>
        <w:rPr/>
      </w:pPr>
      <w:r>
        <w:rPr/>
        <w:t>Вина Пелепецкого  в совершении данного административного правонарушения подтверждается протоколом об административном правонарушении 8201 № 022622 от 06.06.2022, определением по делу об административном правонарушении от 06.06.2022, объяснением Пелепецкого от 06.06.2022, изложенными в протоколе об административном правонарушении, рапортом полицейского ОВ ППСП ОМВД России по г.Феодосии  сержанта полиции фио от 06.06.2022, протоколом о направлении на медицинское освидетельствование на состояние опьянения  № от 06.06.2022, актом медицинского освидетельствования № от 06.06.2022, справкой на физическое лицо.</w:t>
      </w:r>
    </w:p>
    <w:p>
      <w:pPr>
        <w:pStyle w:val="Normal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567"/>
        <w:jc w:val="both"/>
        <w:rPr/>
      </w:pPr>
      <w:r>
        <w:rPr/>
        <w:t>Таким образом, вина Пелепецког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567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считает необходимым назначить Пелепецкому  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лепецкого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ьсот) рублей.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адрес, 29500, адрес60-летия СССР, 28), ИНН: 9102013284, КПП: 910201001, ОГРН: 1149102019164, Банковские реквизиты: Наименование банка: Отделение Республика Крым Банка России//УФК по адрес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2932220115.</w:t>
      </w:r>
    </w:p>
    <w:p>
      <w:pPr>
        <w:pStyle w:val="Normal"/>
        <w:ind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</w:t>
        <w:tab/>
        <w:tab/>
        <w:t xml:space="preserve">/подпись/     </w:t>
        <w:tab/>
        <w:t xml:space="preserve">    С.К. Айбату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