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93/2023</w:t>
      </w:r>
    </w:p>
    <w:p>
      <w:pPr>
        <w:pStyle w:val="Normal"/>
        <w:ind w:firstLine="720"/>
        <w:jc w:val="right"/>
        <w:rPr/>
      </w:pPr>
      <w:r>
        <w:rPr/>
        <w:t>УИД:91МS0088-01-2023-001536-8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 июля 2023 год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ab/>
        <w:t>с участием лица, в отношении которого ведётся производство по делу об административном правонарушении – фио, потерпевшей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фио, паспортные данные, со слов официально трудоустроенного, холостого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фио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11 июля 2023 года в период времени с 01 часов 00 минут по 03 часа 00 минут, находясь по адресу: адрес, в ходе конфликта фио схватил за руки фио и ударил своей головой в лобную часть её головы, также наносил удары ладонями по её предплечьям, в результате чего причинил последней физическую боль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 полностью, в содеянном раскаялся, просил ограничиться минимальным наказанием.</w:t>
      </w:r>
    </w:p>
    <w:p>
      <w:pPr>
        <w:pStyle w:val="Normal"/>
        <w:ind w:firstLine="720"/>
        <w:jc w:val="both"/>
        <w:rPr/>
      </w:pPr>
      <w:r>
        <w:rPr/>
        <w:t>Потерпевший фио в судебном заседании пояснила, что примирилась с фио, в выборе наказания полагалась на усмотрение суда.</w:t>
      </w:r>
    </w:p>
    <w:p>
      <w:pPr>
        <w:pStyle w:val="Normal"/>
        <w:ind w:firstLine="720"/>
        <w:jc w:val="both"/>
        <w:rPr/>
      </w:pPr>
      <w:r>
        <w:rPr/>
        <w:t>Суд, заслушав лицо, привлекаемое к административной ответственности, потерпевшую, потерпевшего, исследовав материалы дела, считает вину фио в совершении им административного правонарушения, предусмотренного ст. 6.1.1 КоАП РФ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8201 № 099955 от 13.07.2023 (л.д. 2); рапортами УУП ОУУП и ПДН ОМВД России по г. Феодосии лейтенанта полиции Д.С. Лесина (л.д. 3-4); объяснениями фио (л.д. 5); объяснениями фио (л.д. 6); актом осмотра потерпевшего (л.д. 9); фотографиями (л.д. 10-13), справкой (л.д. 14); справкой на лицо (л.д. 19-21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ами, смягчающим административную ответственность фио, является раскаяние в содеянном, признание вины, отягчающих административную ответственность обстоятельств судом не установлено. </w:t>
      </w:r>
    </w:p>
    <w:p>
      <w:pPr>
        <w:pStyle w:val="Normal"/>
        <w:ind w:firstLine="720"/>
        <w:jc w:val="both"/>
        <w:rPr/>
      </w:pPr>
      <w:r>
        <w:rPr/>
        <w:t>Учитывая изложенное, суд считает необходимым назначить фио наказание в переделах санкции ст. 6.1.1 КоАП РФ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6.1.1  КоАП РФ, и подвергнуть наказанию в виде административного штрафа в размере 5000 (пяти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293230615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