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июл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вловой Александры Николаевны, ...паспортные данныеадрес, гражданки Российской Федерации, директора наименование организации, проживающей по адресу: Республика Крым, г. Феодосия, ул. Калинина, 31, кв. 302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авлова А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Павлова А.Н., работая в должности директора наименование организации в нарушение п.3 ст. 346.23 Налогового кодекса РФ, не предоставила в срок налоговую декларацию по упрощенной системе налогообложения за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>Павлова А.Н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вловой А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вловой А.Н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967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8);</w:t>
      </w:r>
    </w:p>
    <w:p>
      <w:pPr>
        <w:pStyle w:val="Normal"/>
        <w:bidi w:val="0"/>
        <w:rPr/>
      </w:pPr>
      <w:r>
        <w:rPr/>
        <w:t>- копией ЕГРЮЛ (л.д.3-5)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вловой А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вловой А.Н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авлову Александру Никола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