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29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     31 ма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старшим сержантом полиции Посвященным А.В. в отношении Завьялова ..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вьялов В.А., ...паспортные данные,   зарегистрированный по адресу: адрес; 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: постановление № 885 от дата по ч. 1 ст. 20.20 КоАП РФ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885 от дат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Завьялову В.А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Завьялова В.А.  в его совершении подтверждается: вступившим в законную силу дата постановлением  ОМВД России по г. Феодосии    №  885 от дат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Завьялова В.А.,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Завьялова В.А., мировой  судья считает, что им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сутствие отягчающих  обстоятельств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Завьялова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5 (двадцать пя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Завьялову В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