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</w:t>
        <w:tab/>
        <w:tab/>
        <w:tab/>
        <w:t xml:space="preserve">    24 июля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Стависюка ..., паспортные данные, гражданина Российской Федерации, директора ООО " Капиталстрой", имеющего на иждивении малолетнего ребенка датар.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Стависюк И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Капиталстрой" Стависюк И.В., в нарушение п.7 ст. 431 Налогового кодекса РФ, не предоставил в срок расчет по страховым взносам за 3-й квартал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426" w:right="-574" w:firstLine="426"/>
        <w:jc w:val="both"/>
        <w:rPr/>
      </w:pPr>
      <w:r>
        <w:rPr/>
        <w:t>Стависюк И.В. в судебное заседание не явился, извещен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Стависюк И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Стависюка И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Стависюк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№91081918420526300001 (л.д. 1-2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фио (л.д.3-5);</w:t>
      </w:r>
    </w:p>
    <w:p>
      <w:pPr>
        <w:pStyle w:val="Normal"/>
        <w:ind w:left="-426" w:right="-574" w:firstLine="426"/>
        <w:jc w:val="both"/>
        <w:rPr/>
      </w:pPr>
      <w:r>
        <w:rPr/>
        <w:t>-подтверждением даты отправки (л.д.7);</w:t>
      </w:r>
    </w:p>
    <w:p>
      <w:pPr>
        <w:pStyle w:val="Normal"/>
        <w:ind w:left="-426" w:right="-574" w:firstLine="426"/>
        <w:jc w:val="both"/>
        <w:rPr/>
      </w:pPr>
      <w:r>
        <w:rPr/>
        <w:t>квитанцией о приеме налоговой декларации (л.д. 6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Стависюка И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Стависюку И.В. наказание в виде административного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Стависюк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