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94/2022</w:t>
      </w:r>
    </w:p>
    <w:p>
      <w:pPr>
        <w:pStyle w:val="Normal"/>
        <w:ind w:right="-999" w:hanging="0"/>
        <w:jc w:val="right"/>
        <w:rPr/>
      </w:pPr>
      <w:r>
        <w:rPr/>
        <w:t>УИД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04 июля 2022 года</w:t>
        <w:tab/>
        <w:tab/>
        <w:tab/>
        <w:tab/>
        <w:t xml:space="preserve">   </w:t>
        <w:tab/>
        <w:t xml:space="preserve">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наименование организации, паспортные данные адрес адрес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П Умаров  совершил административное правонарушение, предусмотренное ч. 1 ст. 20.25 КоАП РФ – неуплата административного штрафа в срок, предусмотренный КоАП РФ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2.05.2022 г. в 00:01 ИП Умаров, находясь по месту своего жительства по адресу: адрес общ., кв. 407, будучи подвергнутым постановлением начальника МИФНС России № 4 по Республике Крым от 01.03.2022 № 91082205300014500002 административному наказанию по ч.2 ст. 14.5 КоАП РФ, которое вступило в законную силу 12.03.2022, не выполнил в установленный срок в течение 60 дней с момента вступления в законную силу до 11.05.2022, обязательство по оплате штрафа в размере 10000 рублей.</w:t>
      </w:r>
    </w:p>
    <w:p>
      <w:pPr>
        <w:pStyle w:val="Normal"/>
        <w:ind w:right="-999" w:firstLine="567"/>
        <w:jc w:val="both"/>
        <w:rPr/>
      </w:pPr>
      <w:r>
        <w:rPr/>
        <w:t>ИП Умаров в судебное заседание не явился, извещен о месте и времени судебного разбирательства надлежащим образом. Конверт с судебной повесткой возвращён в суд 22.06.2022 с отметкой «Истёк срок хранения». Ходатайств об отложении слушания дела не поступи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ризнает причины неявки  ИП Умарова 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ИП Умар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начальника МИФНС России № 4 по Республике Крым от 01.03.2022 № 91082205300014500002 ИП Умаров признан виновным в совершении административного правонарушения, предусмотренного ч. 2 ст. 12.5 КоАП РФ и подвергнут наказания в виде административного штрафа в размере 10000 руб.</w:t>
      </w:r>
    </w:p>
    <w:p>
      <w:pPr>
        <w:pStyle w:val="Normal"/>
        <w:ind w:right="-999" w:firstLine="567"/>
        <w:jc w:val="both"/>
        <w:rPr/>
      </w:pPr>
      <w:r>
        <w:rPr/>
        <w:t>Копия постановления была вручена ИП Умарову  01.03.2022, о чём свидетельствует его собственноручная подпись в постановлении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постановление должностного лица вступило в законную силу 12 марта 2022 г., а обязанность уплатить штраф за совершение административного правонарушения, предусмотренного частью 4 статьи 14.25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ИП Умаровым в период с 12.03.2022 по 12.05.2022 включительно.</w:t>
      </w:r>
    </w:p>
    <w:p>
      <w:pPr>
        <w:pStyle w:val="Normal"/>
        <w:ind w:right="-999" w:firstLine="567"/>
        <w:jc w:val="both"/>
        <w:rPr/>
      </w:pPr>
      <w:r>
        <w:rPr/>
        <w:t>Однако данную обязанность ИП Умаров в указанный срок (до 12 мая 2022 года включительно) не выполнил. Согласно копии платёжного поручения штраф ИП Умаровым У.Ж. оплачен в полном объёме 13.05.2022.</w:t>
      </w:r>
    </w:p>
    <w:p>
      <w:pPr>
        <w:pStyle w:val="Normal"/>
        <w:ind w:right="-999" w:firstLine="567"/>
        <w:jc w:val="both"/>
        <w:rPr/>
      </w:pPr>
      <w:r>
        <w:rPr/>
        <w:t>С учетом изложенного действия ИП Умарова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ина ИП Умарова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 от 30.05.2022 (л.д. 1-4), копией сопроводительного письма о направлении копии протокола (л.д. 5), копией реестра почтовых отправлений (л.д. 6-7), извещением о месте и времени составления протокола об административном правонарушении (л.д. 8) реестром почтовых отправлений (л.д. 9-10), отчётом об отслеживании почтового отправления (л.д. 11-12), копией конверта (л.д. 13-14), копией платёжного поручения (л.д. 15), выпиской из ЕГРИП (л.д. 16-19), копией постановления от 01.03.2022 (л.д. 20-22), копией должностного регламента (л.д. 23-29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ИП Умар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 ИП Умаров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ИП Умарову У.Ж.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П Умаров признать виновным в совершении правонарушения, предусмотренного ч. 1 ст. 20.25 КоАП РФ и подвергнуть наказанию в виде административного штрафа в размере 20000 (двадцать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942220174.</w:t>
      </w:r>
    </w:p>
    <w:p>
      <w:pPr>
        <w:pStyle w:val="Normal"/>
        <w:ind w:right="-999" w:firstLine="567"/>
        <w:jc w:val="both"/>
        <w:rPr/>
      </w:pPr>
      <w:r>
        <w:rPr/>
        <w:t>Разъяснить ИП Умар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