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     30 июля 2019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Цапко фио, паспортные данные, гражданина Российской Федерации, председателя правления СПК «Строитель», юридический адрес: адрес, гараж 732, проживающего по адресу: адрес…в совершении правонарушения, предусмотренного ст. 15.33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Цапко С.Н., являясь председателем правления "Строитель"»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 статьи 11 27-ФЗ страхователь ежегодно не позднее 1-го марта года,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с законодательством РФ о налогах и сборах начисляются страховые взносы) сведения по форме СЗВ-СТАЖ.)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ab/>
        <w:t xml:space="preserve">Цапко С.Н., не предоставил расчет по начисленным и уплаченным страховым взносам по форме СЗВ-СТАЖ за дата до 01.03.2019год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Цапко С.Н. в судебное заседание не явился, извещен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Цапко С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Цапко С.Н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Цапко С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238 об административном правонарушении от дата (л.д.2);</w:t>
      </w:r>
    </w:p>
    <w:p>
      <w:pPr>
        <w:pStyle w:val="Normal"/>
        <w:ind w:left="-426" w:firstLine="426"/>
        <w:jc w:val="both"/>
        <w:rPr/>
      </w:pPr>
      <w:r>
        <w:rPr/>
        <w:t>- актом о выявлении правонарушения (л.д.7);</w:t>
      </w:r>
    </w:p>
    <w:p>
      <w:pPr>
        <w:pStyle w:val="Normal"/>
        <w:ind w:left="-426" w:firstLine="426"/>
        <w:jc w:val="both"/>
        <w:rPr/>
      </w:pPr>
      <w:r>
        <w:rPr/>
        <w:t>-реестром ЗЛ (л.д.9)</w:t>
      </w:r>
    </w:p>
    <w:p>
      <w:pPr>
        <w:pStyle w:val="Normal"/>
        <w:ind w:left="-426" w:firstLine="426"/>
        <w:jc w:val="both"/>
        <w:rPr/>
      </w:pPr>
      <w:r>
        <w:rPr/>
        <w:t>- сведениями ЕГРИП (л.д.10-12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Цапко С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>Обстоятельств, отягчающих административную ответственность – судом не установлено. 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СПК "Строитель" относится к микропредприятию. Сведениями о том, что Цапко С.Н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заменить должностному лицу Цапко С.Н. наказание в виде административного штрафа на предупреждение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3.4, 4.4.1,  15.33.2, ч.1, 29.9, 29.10 Кодекса Российской Федерации об административных правонарушениях,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Признать должностное лицо Цапко фио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подвергнуть наказанию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