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95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08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брамова, паспортные данные, гражданина Российской Федерации, паспортные данные (732-006), водительское удостоверение 7313 373617 от 27.06.2014 ГИБДД 7307, со слов не трудоустроенно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рамов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1 июня 2022 г. в 00 часов 47 минут Абрамов  на автодороге возле  по адрес в городе Феодосия, управлял транспортным средством Шкода Октавия с государственными регистрационными знаками № с признаками опьянения: запах алкоголя изо рта, нарушение речи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Абрамов в судебное заседание не явился, извещен о месте и времени судебного разбирательства надлежащим образом. Согласно почтовому уведомлению, судебная повестка вручена Абрамову 14.06.2022, о чём свидетельствует его собственноручная подпись. Ходатайств об отложении слушания дела в суд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Абрамо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Абрамова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1 июня 2022 г. в 00 часов 47 минут Абрамов на автодороге возле дома по адрес , управлял транспортным средством Шкода Октавия с государственными регистрационными знаками № с признаками опьянения: запах алкоголя изо рта, нарушение речи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Абрамову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Абрамов отказался  пройти медицинское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акте № от 01.06.2022.</w:t>
      </w:r>
    </w:p>
    <w:p>
      <w:pPr>
        <w:pStyle w:val="Normal"/>
        <w:ind w:right="-999" w:firstLine="567"/>
        <w:jc w:val="both"/>
        <w:rPr/>
      </w:pPr>
      <w:r>
        <w:rPr/>
        <w:t>При этом Абрамову были разъяснены права и обязанности лица, предусмотренные законодательством.</w:t>
      </w:r>
    </w:p>
    <w:p>
      <w:pPr>
        <w:pStyle w:val="Normal"/>
        <w:ind w:right="-999" w:firstLine="567"/>
        <w:jc w:val="both"/>
        <w:rPr/>
      </w:pPr>
      <w:r>
        <w:rPr/>
        <w:t xml:space="preserve">Вина Абрамова  подтверждается следующими доказательствами: </w:t>
      </w:r>
    </w:p>
    <w:p>
      <w:pPr>
        <w:pStyle w:val="Normal"/>
        <w:ind w:right="-999" w:hanging="0"/>
        <w:jc w:val="both"/>
        <w:rPr/>
      </w:pPr>
      <w:r>
        <w:rPr/>
        <w:t>протоколом об административном правонарушении  №  от 01.06.2022; протоколом  №  от 01.05.2022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01.06.2022, протоколом №  о задержании транспортного средства от 01.06.2022, видеозаписью о совершенном правонарушении, копией постановления от 01.06.2022, рапортом от 01.06.2022, справкой от 01.06.2022, а также иными материалами де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Абрамова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рамо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рамова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У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2534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