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95/2023</w:t>
      </w:r>
    </w:p>
    <w:p>
      <w:pPr>
        <w:pStyle w:val="Normal"/>
        <w:ind w:firstLine="720"/>
        <w:jc w:val="right"/>
        <w:rPr/>
      </w:pPr>
      <w:r>
        <w:rPr/>
        <w:t>УИД 91 МS0088-01-2023-001563-0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4 июля 2023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со слов незамужней, работающего по частному найму, инвалидом 1 и 2 группы не являющейся, зарегистрированной и проживающей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3.07.2023 г. в 00:01 фио, по адресу: адрес, будучи подвергнутой постановлением заместителя начальника полиции (по охране общественного порядка) ОМВД России по г. Феодосии подполковника полиции Коробейникова В.В. № 1749 от 15.04.2023 административному наказанию по ч. 1 ст. 6.24 КоАП РФ, которое вступило в законную силу 14.05.2023, не выполнила в установленный срок в течение 60 дней с момента вступления в законную силу до 12.07.2023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а, в содеянном раскаялась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4.07.2023, протоколом об административном правонарушении 8201 № 099881 от 14.07.2023, копией постановления от 03.05.2023, рапортом полицейского ОВ ППСП ОМВД России по г.Феодосии ст. сержанта полиции Е.В.Земцева, справкой на физическое лицо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 фио, 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ч.1 ст. 20.25, ст.ст.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ой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952320167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