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9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4 августа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Шестаковой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естаковой зарегистрированной и фактически проживающей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Шестакова 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5.06.2024 г. в 00:01 Шестакова, находясь по месту своего жительства по адресу:, будучи подвергнутой постановлением инспектора по ИАЗ ЦАФАП ГИБДД МВД по Республике Крым старшего лейтенанта полиции Коваленко В.И. № 18810582240401131483 от 01.04.2024 административному наказанию по ч.2 ст. 12.9 КоАП РФ, которое вступило в законную силу 26.04.2024, не выполнил в установленный срок в течение 60 дней с момента вступления в законную силу до 24.06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Шестакова 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естаковой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инспектора по ИАЗ ЦАФАП ГИБДД МВД по Республике Крым старшего лейтенанта полиции Коваленко В.И. № 18810582240401131483 от 01.04.2024 Шестакова  признана виновной в совершении административного правонарушения, предусмотренного ч. 2 ст. 12.9 КоАП РФ, и подвергнута наказания в виде административного штрафа в размере 500 руб.</w:t>
      </w:r>
    </w:p>
    <w:p>
      <w:pPr>
        <w:pStyle w:val="Normal"/>
        <w:jc w:val="both"/>
        <w:rPr/>
      </w:pPr>
      <w:r>
        <w:rPr/>
        <w:t>Копия постановления была направлена Шестаковой  по почте по адресу: Письмо не было получено адресатом и возвращено отправителю по истечении срока хранения от 15.04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6 апре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Шестаковой  в период с 26.04.2024 по 24.06.2024 включительно.</w:t>
      </w:r>
    </w:p>
    <w:p>
      <w:pPr>
        <w:pStyle w:val="Normal"/>
        <w:jc w:val="both"/>
        <w:rPr/>
      </w:pPr>
      <w:r>
        <w:rPr/>
        <w:t>Однако данную обязанность Шестакова  в указанный срок (до 24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Шестаков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0000 от 27.06.2024, копией постановления от 01.04.2024, сведениям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естаковой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Шестаковой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является признание вины, раскаяние в содеянном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естаковой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Шестакову 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952420152.</w:t>
      </w:r>
    </w:p>
    <w:p>
      <w:pPr>
        <w:pStyle w:val="Normal"/>
        <w:jc w:val="both"/>
        <w:rPr/>
      </w:pPr>
      <w:r>
        <w:rPr/>
        <w:t>Разъяснить Шестак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                                                         С.К.Айбатулин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