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96/2020</w:t>
      </w:r>
    </w:p>
    <w:p>
      <w:pPr>
        <w:pStyle w:val="Normal"/>
        <w:jc w:val="right"/>
        <w:rPr/>
      </w:pPr>
      <w:r>
        <w:rPr/>
        <w:t>УИД:91МS0088-01-2020-001019-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    07 июля 2020 года</w:t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ab/>
        <w:t>Ситченко ..., паспортные данные, гражданина РФ, работающего автомойщиком автомойки «Шен»,  проживающего по адресу: адрес</w:t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>Ситченко В.В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Согласно протоколу об административном правонарушении Ситченко В.В. в время  дата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00руб. по постановлению начальника ОМВД РФ по г. Феодосии от дата, которое вступило в законную силу дата. </w:t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Ситченко В.В. вину в совершении инкриминируемого правонарушения признал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уд, исследовав материалы дела, считает вину Ситченко В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ина Ситченко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432" w:firstLine="426"/>
        <w:jc w:val="both"/>
        <w:rPr/>
      </w:pPr>
      <w:r>
        <w:rPr/>
        <w:t>- протоколом № РК телефон от дата (л.д. 2);  копией постановления № 1512 от дата (л.д.3); копией предупреждения (л.д. 4); копией справки о привлечении к административной ответственности (л.д. 5-7)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432" w:firstLine="426"/>
        <w:jc w:val="both"/>
        <w:rPr/>
      </w:pPr>
      <w:r>
        <w:rPr/>
        <w:t>Таким образом, вина Ситченко В.В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Обстоятельством, смягчающим административную ответственность Ситченко В.В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432" w:firstLine="426"/>
        <w:jc w:val="both"/>
        <w:rPr/>
      </w:pPr>
      <w:r>
        <w:rPr/>
        <w:t>При таких обстоятельствах суд считает необходимым назначить Ситченко В.В. наказание в виде штрафа.</w:t>
      </w:r>
    </w:p>
    <w:p>
      <w:pPr>
        <w:pStyle w:val="Normal"/>
        <w:ind w:left="-426" w:right="-432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итченко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ind w:left="-426" w:right="-432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адрес60-летия СССР, 28; ОКТМО телефон; КБК телефон телефон; УИН 0.</w:t>
      </w:r>
    </w:p>
    <w:p>
      <w:pPr>
        <w:pStyle w:val="Normal"/>
        <w:ind w:left="-426" w:right="-432" w:firstLine="426"/>
        <w:jc w:val="both"/>
        <w:rPr/>
      </w:pPr>
      <w:r>
        <w:rPr/>
        <w:t>Разъяснить Ситченко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432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432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432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