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 xml:space="preserve">Резолютивная часть постановления </w:t>
      </w:r>
    </w:p>
    <w:p>
      <w:pPr>
        <w:pStyle w:val="Normal"/>
        <w:ind w:right="-999" w:hanging="0"/>
        <w:jc w:val="right"/>
        <w:rPr/>
      </w:pPr>
      <w:r>
        <w:rPr/>
        <w:t xml:space="preserve">суда оглашена </w:t>
      </w:r>
    </w:p>
    <w:p>
      <w:pPr>
        <w:pStyle w:val="Normal"/>
        <w:ind w:right="-999" w:hanging="0"/>
        <w:jc w:val="right"/>
        <w:rPr/>
      </w:pPr>
      <w:r>
        <w:rPr/>
        <w:t>02 сентября 2021 года</w:t>
      </w:r>
    </w:p>
    <w:p>
      <w:pPr>
        <w:pStyle w:val="Normal"/>
        <w:ind w:right="-999" w:hanging="0"/>
        <w:jc w:val="right"/>
        <w:rPr/>
      </w:pPr>
      <w:r>
        <w:rPr/>
        <w:t>Дело № 5-88-296/2021</w:t>
      </w:r>
    </w:p>
    <w:p>
      <w:pPr>
        <w:pStyle w:val="Normal"/>
        <w:ind w:right="-999" w:hanging="0"/>
        <w:jc w:val="right"/>
        <w:rPr/>
      </w:pPr>
      <w:r>
        <w:rPr/>
        <w:t>УИД: 91MS0090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«02» сентября 2021 года </w:t>
        <w:tab/>
        <w:t xml:space="preserve">           </w:t>
        <w:tab/>
        <w:tab/>
        <w:t xml:space="preserve">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 Мировой судья судебного участка № 90 Феодосийского судебного района (городской округ Феодосия) Республики Крым Сиваш Н.С., </w:t>
      </w:r>
    </w:p>
    <w:p>
      <w:pPr>
        <w:pStyle w:val="Normal"/>
        <w:ind w:right="-999" w:firstLine="567"/>
        <w:jc w:val="both"/>
        <w:rPr/>
      </w:pPr>
      <w:r>
        <w:rPr/>
        <w:t>с участием представителя лица, привлекаемого к административной ответственности  - Головня, по доверенности от 11.03.2021 г.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дело об административном правонарушении,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Индивидуального предпринимателя Тармакова паспортные данные (ОГРНИП 314910234709200, ИНН 910800195328), паспортные данные, </w:t>
      </w:r>
    </w:p>
    <w:p>
      <w:pPr>
        <w:pStyle w:val="Normal"/>
        <w:ind w:right="-999" w:firstLine="567"/>
        <w:jc w:val="both"/>
        <w:rPr/>
      </w:pPr>
      <w:r>
        <w:rPr/>
        <w:t>в совершении правонарушения, предусмотренного ст. 19.5 ч.25 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  <w:tab/>
        <w:t xml:space="preserve"> </w:t>
      </w:r>
    </w:p>
    <w:p>
      <w:pPr>
        <w:pStyle w:val="Normal"/>
        <w:ind w:right="-999" w:firstLine="567"/>
        <w:jc w:val="both"/>
        <w:rPr/>
      </w:pPr>
      <w:r>
        <w:rPr/>
        <w:t>ИП Тармаков обвиняется в совершении правонарушения, предусмотренного ст.19.5 ч.25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right="-999" w:firstLine="567"/>
        <w:jc w:val="both"/>
        <w:rPr/>
      </w:pPr>
      <w:r>
        <w:rPr/>
        <w:t>Постановлением заместителя главного государственного инспектора Республики Крым по использованию и охране земель от 05.02.2020 г. по делу об административном правонарушении № 24 ИП Тармаков Ю.В. признан виновным в совершении административного правонарушения, ответственность за которое предусмотрена ч. 1              ст. 8.8 КоАП РФ, а именно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 и 3 настоящей статьи», выразившееся в использовании земельного участка площадью 800 кв. м, расположенного по адресу: адрес, ул. адрес, в адрес, поз. по ГП-91, кадастровый № 90:22:000000:382, используемого под размещение кафе «Берекет», что противоречит виду разрешенного использования земельного участка - «индивидуальное жилищное строительство», согласно сведениям, внесенным в ЕГРН, что является нарушением требований статей 7, 42 Земельного кодекса Российской Федерации, ответственность за которое предусмотрена назначением административного наказания в виде штрафа (штраф в размере 25 317, 48 рублей).</w:t>
      </w:r>
    </w:p>
    <w:p>
      <w:pPr>
        <w:pStyle w:val="Normal"/>
        <w:ind w:right="-999" w:firstLine="567"/>
        <w:jc w:val="both"/>
        <w:rPr/>
      </w:pPr>
      <w:r>
        <w:rPr/>
        <w:t>ИП Тармакову  было выдано предписание № 1.1 от 17.12.2019 об устранении выявленного нарушения требований земельного законодательства Российской Федерации с установленным сроком до 20.03.2020 включительно.</w:t>
      </w:r>
    </w:p>
    <w:p>
      <w:pPr>
        <w:pStyle w:val="Normal"/>
        <w:ind w:right="-999" w:firstLine="567"/>
        <w:jc w:val="both"/>
        <w:rPr/>
      </w:pPr>
      <w:r>
        <w:rPr/>
        <w:t>Согласно Поручения Правительства Российской Федерации от 18.03.2020   № ММ-П36-1945, письмом Федеральной службы государственной регистрации, кадастра и картографии от 18.03.2020 № 16-02230-МС/20, на основании решения заместителя главного государственного инспектора Республики Крым по использованию и охране земель от 19.03.2020 срок исполнения предписания № 1.1 от 17.12.2019 об устранении нарушения требований земельного законодательства продлен до 20.06.2020 включительно.</w:t>
      </w:r>
    </w:p>
    <w:p>
      <w:pPr>
        <w:pStyle w:val="Normal"/>
        <w:ind w:right="-999" w:firstLine="567"/>
        <w:jc w:val="both"/>
        <w:rPr/>
      </w:pPr>
      <w:r>
        <w:rPr/>
        <w:t>03.07.2020 была организована внеплановая выездная проверка исполнения предписания (распоряжение от 03.07.2020 № 868-01/17).</w:t>
      </w:r>
    </w:p>
    <w:p>
      <w:pPr>
        <w:pStyle w:val="Normal"/>
        <w:ind w:right="-999" w:firstLine="567"/>
        <w:jc w:val="both"/>
        <w:rPr/>
      </w:pPr>
      <w:r>
        <w:rPr/>
        <w:t>Решением прокуратуры Республики Крым от 06.07.2020 № Исорг-7/5-10623- 20/18671-2035001 в согласовании проведения проверки отказано.</w:t>
      </w:r>
    </w:p>
    <w:p>
      <w:pPr>
        <w:pStyle w:val="Normal"/>
        <w:ind w:right="-999" w:firstLine="567"/>
        <w:jc w:val="both"/>
        <w:rPr/>
      </w:pPr>
      <w:r>
        <w:rPr/>
        <w:t>Решением заместителя главного государственного инспектора Республики Крым по использованию и охране земель от 07.07.2020 срок исполнения предписания № 1.1 от 17.12.2019 об устранении нарушения требований земельного законодательства продлен до 15.10.2020 включительно.22.10.2020 г. была организована внеплановая выездная проверка исполнения предписания (распоряжение от 22.10.2020 № 1731-01/17).</w:t>
      </w:r>
    </w:p>
    <w:p>
      <w:pPr>
        <w:pStyle w:val="Normal"/>
        <w:ind w:right="-999" w:firstLine="567"/>
        <w:jc w:val="both"/>
        <w:rPr/>
      </w:pPr>
      <w:r>
        <w:rPr/>
        <w:t>Решением прокуратуры Республики Крым от 23.10.2020 № Исорг-7/5-17574- 20/31878-2035001 в согласовании проведения проверки отказано. 30.10.2020 г. была организована внеплановая выездная проверка исполнения предписания (распоряжение от 30.10.2020 № 1828-01/17).</w:t>
      </w:r>
    </w:p>
    <w:p>
      <w:pPr>
        <w:pStyle w:val="Normal"/>
        <w:ind w:right="-999" w:firstLine="567"/>
        <w:jc w:val="both"/>
        <w:rPr/>
      </w:pPr>
      <w:r>
        <w:rPr/>
        <w:t>Решением прокуратуры Республики Крым от 02.11.2020 № Исорг-7/5-18052- 20/32765-2035001 в согласовании проведения проверки отказано.</w:t>
      </w:r>
    </w:p>
    <w:p>
      <w:pPr>
        <w:pStyle w:val="Normal"/>
        <w:ind w:right="-999" w:firstLine="567"/>
        <w:jc w:val="both"/>
        <w:rPr/>
      </w:pPr>
      <w:r>
        <w:rPr/>
        <w:t>Решением заместителя главного государственного инспектора Республики Крым по использованию и охране земель от 03.11.2020 срок исполнения предписания № 1.1 от 17.12.2019 об устранении нарушения требований земельного законодательства продлен до 19.02.2021 включительно.</w:t>
      </w:r>
    </w:p>
    <w:p>
      <w:pPr>
        <w:pStyle w:val="Normal"/>
        <w:ind w:right="-999" w:firstLine="567"/>
        <w:jc w:val="both"/>
        <w:rPr/>
      </w:pPr>
      <w:r>
        <w:rPr/>
        <w:t>Относительно предписания № 1.1 судом установлено, что на основании распоряжения заместителя председателя Госкомрегистра А.Г. Костюка о проведении внеплановой выездной проверки от 18.12.2020 №2239-01/17, согласованного решением прокуратуры Республики Крым № Исорг-7/5-21067-20/38827- 20350001 от 21.12.2020, в период с 25.02.2021 по 03.03.2021 проведена проверка исполнения предписания органа государственного контроля (надзора).</w:t>
      </w:r>
    </w:p>
    <w:p>
      <w:pPr>
        <w:pStyle w:val="Normal"/>
        <w:ind w:right="-999" w:firstLine="567"/>
        <w:jc w:val="both"/>
        <w:rPr/>
      </w:pPr>
      <w:r>
        <w:rPr/>
        <w:t>Внеплановой выездной проверкой исполнения предписания установлено, что ИП Тармаковым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е требований статьей 7, 42 Земельного кодекса Российской Федерации не устранено, предписание должностного лица, осуществляющего государственный надзора (контроль) от 17.12.2019 № 1.1 в установленный срок до 19.02.2021 не выполнено.</w:t>
      </w:r>
    </w:p>
    <w:p>
      <w:pPr>
        <w:pStyle w:val="Normal"/>
        <w:ind w:right="-999" w:firstLine="567"/>
        <w:jc w:val="both"/>
        <w:rPr/>
      </w:pPr>
      <w:r>
        <w:rPr/>
        <w:t xml:space="preserve">По данному факту в отношении ИП Тармакова 23.03.2021 составлен протокол об административном правонарушении по ч. 25 ст. 19.5 КоАП РФ. </w:t>
      </w:r>
    </w:p>
    <w:p>
      <w:pPr>
        <w:pStyle w:val="Normal"/>
        <w:ind w:right="-999" w:firstLine="567"/>
        <w:jc w:val="both"/>
        <w:rPr/>
      </w:pPr>
      <w:r>
        <w:rPr/>
        <w:t>Кроме того, ИП Тармакову  было выдано предписание № 2.1 от 03.03.2021 об устранении выявленного нарушения требований земельного законодательства Российской Федерации с установленным сроком до 11.06.2021 включительно.</w:t>
      </w:r>
    </w:p>
    <w:p>
      <w:pPr>
        <w:pStyle w:val="Normal"/>
        <w:ind w:right="-999" w:firstLine="567"/>
        <w:jc w:val="both"/>
        <w:rPr/>
      </w:pPr>
      <w:r>
        <w:rPr/>
        <w:t>Информация об исполнении предписания, с приложением документов, подтверждающих устранение правонарушения или ходатайство о продлении срока исполнения предписания, с указанием причин и принятых мер по устранению правонарушения, подтвержденных соответствующими документами и другими материалами в установленный срок не представлена.</w:t>
      </w:r>
    </w:p>
    <w:p>
      <w:pPr>
        <w:pStyle w:val="Normal"/>
        <w:ind w:right="-999" w:firstLine="567"/>
        <w:jc w:val="both"/>
        <w:rPr/>
      </w:pPr>
      <w:r>
        <w:rPr/>
        <w:t>Относительно  предписания № 2.1 судом установлено, что на основании распоряжения заместителя председателя Госкомрегистра А.Г. Костюка о проведении внеплановой выездной проверки от 02.06.2021 № 1234-01/17, согласованного решением прокуратуры Республики Крым № Исорг-7/5-8456-21/16424- 20350001 от 03.06.2021, в период с 28.06.2021 по 02.02.2021 проведена проверка исполнения предписания органа государственного контроля (надзора).</w:t>
      </w:r>
    </w:p>
    <w:p>
      <w:pPr>
        <w:pStyle w:val="Normal"/>
        <w:ind w:right="-999" w:firstLine="567"/>
        <w:jc w:val="both"/>
        <w:rPr/>
      </w:pPr>
      <w:r>
        <w:rPr/>
        <w:t>Распоряжение о проведении внеплановой выездной проверки, извещение о необходимости прибытия на проверяемый земельный участок, а также о составлении акта проверки было направлено ИП Тармакову заказным почтовым отправлением с уведомлением (почтовый реестр № 634 от 10.06.2021, почтовый идентификатор 29502260034252), которое согласно уведомлению о вручении получено адресатом 17.06.2021 в 17:42. Таким образом, ИП Тармаков Ю.В. был надлежащим образом уведомлен о проведении внеплановой проверки, а также о составлении акта проверки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25.05.2021 ИП Тармаковым  подано заявление в Комиссию по подготовке правил землепользования и застройки администрации города Симферополя (вх. № 5196/08/01-06 от 25.05.2021) о предоставлении разрешения на условно-разрешенный вид использования земельного участка с кадастровым № 90:22:000000:382-магазины, общественное питание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22.06.2021 ИП Тармаковым подано заявление в Комиссию по подготовке правил землепользования и застройки администрации города Симферополя о внесении изменений в Правила землепользования и застройки муниципального образования городской округ Симферополь Республики Крым в градостроительные регламенты - установить в территориальной зоне Ж-1 условно-разрешенный вид использования земельного участка с кадастровым № 90:22:000000:382- обслуживание жилой застройки (код-2.7).  </w:t>
      </w:r>
    </w:p>
    <w:p>
      <w:pPr>
        <w:pStyle w:val="Normal"/>
        <w:ind w:right="-999" w:firstLine="567"/>
        <w:jc w:val="both"/>
        <w:rPr/>
      </w:pPr>
      <w:r>
        <w:rPr/>
        <w:t>28.06.2021 осуществлен выезд государственных инспекторов Республики Крым по использованию и охране земель на проверяемый земельный участок, расположенный по адресу: адрес, ул. адрес, в адрес, поз. по ГП-91, кадастровый № 90:22:000000:382, которыми установлено, что на земельном участке расположен объект капитального строительства с кадастровым номером 90:22:010208:1957. В ходе наружного визуального осмотра объекта недвижимости установлено наличие рекламных надписей «чай, самса, шашлык, nLove, чебурек, кофе», витрины с продукцией питания с ценниками, с установленной надписью «наличный расчет», что подтверждается произведенной фотофиксацией.</w:t>
      </w:r>
    </w:p>
    <w:p>
      <w:pPr>
        <w:pStyle w:val="Normal"/>
        <w:ind w:right="-999" w:firstLine="567"/>
        <w:jc w:val="both"/>
        <w:rPr/>
      </w:pPr>
      <w:r>
        <w:rPr/>
        <w:t>Представитель ИП Тармакова  по доверенности фио пояснил о невозможности доступа в здание в связи с отсутствием ключей, что подтверждается произведенной видеофиксацией нагрудным видеорегистратором NSB-05 32 (CD-R диск к акту проверки), в связи с чем ходатайствовал о предоставлении доступа в здание на проверяемом земельном участке 29.06.2021 в соответствии с пунктом 5 статьи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right="-999" w:firstLine="567"/>
        <w:jc w:val="both"/>
        <w:rPr/>
      </w:pPr>
      <w:r>
        <w:rPr/>
        <w:t>29.06.2021 государственными инспекторами Республики Крым по использованию и охране земель осуществлен повторный выезд на проверяемый земельный участок с кадастровым № 90:22:000000:382. В ходе проведения проверки представителем ИП Тармакова по доверенности фио был предоставлен доступ в здание с кадастровым № 90:22:010208:1957, в ходе визуального осмотра которого установлено наличие устройства места общественного питания - кафе «Берекет», что подтверждается произведенной фотофиксацией.</w:t>
      </w:r>
    </w:p>
    <w:p>
      <w:pPr>
        <w:pStyle w:val="Normal"/>
        <w:ind w:right="-999" w:firstLine="567"/>
        <w:jc w:val="both"/>
        <w:rPr/>
      </w:pPr>
      <w:r>
        <w:rPr/>
        <w:t>30.06.2021 в 15:25 государственными инспекторами Республики Крым по использованию и охране земель осуществлен повторный выезд на проверяемый земельный участок с кадастровым № 90:22:000000:382. В ходе проведения проверки и визуального осмотра земельного участка установлено, что на земельном участке ведется коммерческая деятельность - устройство места общественного питания - кафе «Берекет», что подтверждается произведенной фото – видеофиксацией.</w:t>
      </w:r>
    </w:p>
    <w:p>
      <w:pPr>
        <w:pStyle w:val="Normal"/>
        <w:ind w:right="-999" w:firstLine="567"/>
        <w:jc w:val="both"/>
        <w:rPr/>
      </w:pPr>
      <w:r>
        <w:rPr/>
        <w:t>Сведения о том, что на земельном участке осуществляется деятельность по приготовлению и продаже продуктов питания подтверждается установленной на здании рекламной вывеской: «Берекет», информацией, размещенной в социальной сети Интернет. Вышеуказанное здание оснащено мебелью (столами, стульями, креслами, барными и буфетными стойками), предметами декора, соответствующими интерьеру помещений и тематической направленности кафе, что подтверждается произведенной видеофиксацией.</w:t>
      </w:r>
    </w:p>
    <w:p>
      <w:pPr>
        <w:pStyle w:val="Normal"/>
        <w:ind w:right="-999" w:firstLine="567"/>
        <w:jc w:val="both"/>
        <w:rPr/>
      </w:pPr>
      <w:r>
        <w:rPr/>
        <w:t>Согласно сведений, содержащихся из ЕГРН, вид разрешенного использования земельного участка, расположенного по адресу: адрес, ул. адрес, в адрес, поз. по ГП-91, кадастровый  № 90:22:000000:382 - для индивидуального жилищного строительства.</w:t>
      </w:r>
    </w:p>
    <w:p>
      <w:pPr>
        <w:pStyle w:val="Normal"/>
        <w:ind w:right="-999" w:firstLine="567"/>
        <w:jc w:val="both"/>
        <w:rPr/>
      </w:pPr>
      <w:r>
        <w:rPr/>
        <w:t>Принцип единства судьбы земельных участков и прочно связанных с ними объектов закреплен в пункте 5 статьи 1 Земельного кодекса Российской Федерации, согласно которому все прочно связанные с земельными участками объекты следуют судьбе земельных участков, за исключением случаев, установленных федеральными законами.</w:t>
      </w:r>
    </w:p>
    <w:p>
      <w:pPr>
        <w:pStyle w:val="Normal"/>
        <w:ind w:right="-999" w:firstLine="567"/>
        <w:jc w:val="both"/>
        <w:rPr/>
      </w:pPr>
      <w:r>
        <w:rPr/>
        <w:t>Размещение объектов строительства касается не только вопроса об использовании таких объектов недвижимости, но и земельного участка, на котором эти объекты недвижимости расположены. Нормы земельного законодательства обязывают использовать по целевому назначению весь земельный участок. При этом отсутствуют исключения в виде возможности использования части земельного участка не по целевому назначению (не в соответствии с разрешенным использованием).</w:t>
      </w:r>
    </w:p>
    <w:p>
      <w:pPr>
        <w:pStyle w:val="Normal"/>
        <w:ind w:right="-999" w:firstLine="567"/>
        <w:jc w:val="both"/>
        <w:rPr/>
      </w:pPr>
      <w:r>
        <w:rPr/>
        <w:t>Таким образом, размещение объектов строительства касается не только вопроса об использовании таких объектов недвижимости, но и земельного участка, на котором оно расположено.</w:t>
      </w:r>
    </w:p>
    <w:p>
      <w:pPr>
        <w:pStyle w:val="Normal"/>
        <w:ind w:right="-999" w:firstLine="567"/>
        <w:jc w:val="both"/>
        <w:rPr/>
      </w:pPr>
      <w:r>
        <w:rPr/>
        <w:t>Использование здания в целях осуществления иной деятельности влечет к использованию земельного участка, на котором расположено здание, не в соответствии с установленным видом разрешенного использования этого участка.</w:t>
      </w:r>
    </w:p>
    <w:p>
      <w:pPr>
        <w:pStyle w:val="Normal"/>
        <w:ind w:right="-999" w:firstLine="567"/>
        <w:jc w:val="both"/>
        <w:rPr/>
      </w:pPr>
      <w:r>
        <w:rPr/>
        <w:t>Таким образом, использование помещения (помещений) в здании, расположенном на земельном участке, для видов деятельности, не предусмотренных видом разрешенного использования земельного участка, на котором такое здание расположено, влечет нарушение требований, установленных статьей 42 Земельного кодекса РФ, и образует событие административного правонарушения, ответственность за которое предусмотрена частью 1 статьи 8.8 КоАП РФ.</w:t>
      </w:r>
    </w:p>
    <w:p>
      <w:pPr>
        <w:pStyle w:val="Normal"/>
        <w:ind w:right="-999" w:firstLine="567"/>
        <w:jc w:val="both"/>
        <w:rPr/>
      </w:pPr>
      <w:r>
        <w:rPr/>
        <w:t>Согласно статье 42 Земельного кодекса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как природному объекту.</w:t>
      </w:r>
    </w:p>
    <w:p>
      <w:pPr>
        <w:pStyle w:val="Normal"/>
        <w:ind w:right="-999" w:firstLine="567"/>
        <w:jc w:val="both"/>
        <w:rPr/>
      </w:pPr>
      <w:r>
        <w:rPr/>
        <w:t>В силу подпункта 2 пункта 1 статьи 40, статьи 42 Земельного кодекса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, а также вправе возводить жилые, производственные, культурно - бытовые и иные здания, строения, сооружения,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 гигиенических, противопожарных и иных правил, нормативов.</w:t>
      </w:r>
    </w:p>
    <w:p>
      <w:pPr>
        <w:pStyle w:val="Normal"/>
        <w:ind w:right="-999" w:hanging="0"/>
        <w:jc w:val="both"/>
        <w:rPr/>
      </w:pPr>
      <w:r>
        <w:rPr/>
        <w:t>Объектом правонарушения являются общественные отношения в сфере рационального использования и охраны земель (почв).</w:t>
      </w:r>
    </w:p>
    <w:p>
      <w:pPr>
        <w:pStyle w:val="Normal"/>
        <w:ind w:right="-999" w:firstLine="567"/>
        <w:jc w:val="both"/>
        <w:rPr/>
      </w:pPr>
      <w:r>
        <w:rPr/>
        <w:t>По данному правонарушению существенная угроза охраняемым общественным отношениям заключается в нарушении правового режима использования земельного участка и пренебрежительном отношении к выполнению обязанностей по использованию земельных участков в соответствии с их целевым назначением и принадлежностью к той или иной категории земель и разрешенным использованием, требований охраны земель закрепленных в статьях 1, 7 и 42 Земель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Использование земель не по целевому назначению, т.е. не в соответствии с теми целями, для которых они предоставлены, являются изменение режима земель, нарушение землеустроительных проектов, результатов отводов и предоставления земельных участков; осуществление непредусмотренных видов деятельности.</w:t>
      </w:r>
    </w:p>
    <w:p>
      <w:pPr>
        <w:pStyle w:val="Normal"/>
        <w:ind w:right="-999" w:firstLine="567"/>
        <w:jc w:val="both"/>
        <w:rPr/>
      </w:pPr>
      <w:r>
        <w:rPr/>
        <w:t>ИП Тармаков  имел право (возможность) не использовать проверяемый земельный участок не в соответствии с видом разрешенного использования до момента изменения (дополнения) вида разрешенного использования земельного участка в соответствии с целями фактического использования, осознавало противоправность своих действий и возможные последствия.</w:t>
      </w:r>
    </w:p>
    <w:p>
      <w:pPr>
        <w:pStyle w:val="Normal"/>
        <w:ind w:right="-999" w:firstLine="567"/>
        <w:jc w:val="both"/>
        <w:rPr/>
      </w:pPr>
      <w:r>
        <w:rPr/>
        <w:t>Согласно сведений, содержащихся во ФГИС ЕГРН, вид разрешенного использования земельного участка, расположенного по адресу: адрес, ул. адрес, в адрес, поз. по ГП-91, кадастровый № 90:22:000000:382 - для индивидуального жилищного строительства.</w:t>
      </w:r>
    </w:p>
    <w:p>
      <w:pPr>
        <w:pStyle w:val="Normal"/>
        <w:ind w:right="-999" w:firstLine="567"/>
        <w:jc w:val="both"/>
        <w:rPr/>
      </w:pPr>
      <w:r>
        <w:rPr/>
        <w:t>Противоправность и существенная угроза охраняемым законом правоотношениям заключается в нарушении правового режима использования земельного участка и пренебрежительном отношении к выполнению обязанностей по использованию земельных участков в соответствии с их целевым назначением и принадлежностью к той или иной категории земель и разрешенным использованием, требований охраны земель, закрепленных в статьях 1, 7 и 42 Земель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 соответствии с действующим законодательством вид разрешенного использования земельного участка может быть изменен двумя способами: при переводе земельного участка из одной категории в другую в соответствии с Федеральным законом от 03.12.2004 № 172-ФЗ «О переводе земель или земельных участков из одной категории в другую». В этом случае земельный участок может получить любой вид разрешенного использования, без перевода земельного участка в другую категорию в соответствии со статьями 37 и 38 Градостроительного кодекса РФ и статьей 4.1 Федерального закона от 29.12.2004 № 191-ФЗ «О введении в действие Градостроительного кодекса Российской Федерации». В этом случае вид разрешенного использования земельного участка может быть выбран только из перечисленных в законодательстве видов разрешенного использования для конкретной категории земель.</w:t>
      </w:r>
    </w:p>
    <w:p>
      <w:pPr>
        <w:pStyle w:val="Normal"/>
        <w:ind w:right="-999" w:firstLine="567"/>
        <w:jc w:val="both"/>
        <w:rPr/>
      </w:pPr>
      <w:r>
        <w:rPr/>
        <w:t>Предписание № 2.1 к акту проверки от 03.03.2021 об устранении выявленного нарушения требований земельного законодательства Российской Федерации не ограничивает лицо в способах устранения нарушения.</w:t>
      </w:r>
    </w:p>
    <w:p>
      <w:pPr>
        <w:pStyle w:val="Normal"/>
        <w:ind w:right="-999" w:firstLine="567"/>
        <w:jc w:val="both"/>
        <w:rPr/>
      </w:pPr>
      <w:r>
        <w:rPr/>
        <w:t>В предписании об устранении нарушения указывалось, что нарушение может быть устранено путем прекращения использования земельного участка с кадастровым номером 90:22:000000:382 не по целевому назначению в соответствии с его принадлежностью к той или иной категории земель и (или) разрешенным использованием, либо изменением (дополнением) вида разрешенного использования земельного участка, или иными способами, не противоречащими законодательству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Таким образом, ИП Тармаков, имея реальную возможность для принятия необходимых и достаточных мер для соблюдения законодательства при использовании земельного участка и устранения нарушения требований земельного законодательства, указанных в предписании должностного лица, не принял все зависящие от него меры для своевременного устранения нарушений и приведения использования земельного участка в соответствии с законода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ИП Тармаковым  не представлены документы, подтверждающие, что   ИП Тармаков  предпринял исчерпывающие меры для устранения нарушения требований земельного законодательства при использовании земельного участка с кадастровым № 90:22:000000:382, сведений об уважительных причинах, обстоятельств, в силу которых ИП Тармаков не имел возможность выполнить предписание должностного лица не представлено.</w:t>
      </w:r>
    </w:p>
    <w:p>
      <w:pPr>
        <w:pStyle w:val="Normal"/>
        <w:ind w:right="-999" w:firstLine="567"/>
        <w:jc w:val="both"/>
        <w:rPr/>
      </w:pPr>
      <w:r>
        <w:rPr/>
        <w:t>Нарушение требований земельного законодательства не устранено, предписание должностного лица в установленный срок не выполнено.</w:t>
      </w:r>
    </w:p>
    <w:p>
      <w:pPr>
        <w:pStyle w:val="Normal"/>
        <w:ind w:right="-999" w:firstLine="567"/>
        <w:jc w:val="both"/>
        <w:rPr/>
      </w:pPr>
      <w:r>
        <w:rPr/>
        <w:t>При этом у лица имелась возможность с 03.03.2021 в срок до 11.06.2021 привести земельный участок в соответствие посредством прекращения использования земельного участка с кадастровым номером 90:22:000000:382 не по целевому назначению в соответствии с его принадлежностью к той или иной категории земель и (или) разрешенным использованием, либо изменением (дополнением) вида разрешенного использования земельного участка, или иными способами, не противоречащими законодательству Российской Федерации. ИП Тармаковым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, предусмотренной ч. 25 ст. 19.5 КоАП РФ «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».</w:t>
      </w:r>
    </w:p>
    <w:p>
      <w:pPr>
        <w:pStyle w:val="Normal"/>
        <w:ind w:right="-999" w:firstLine="567"/>
        <w:jc w:val="both"/>
        <w:rPr/>
      </w:pPr>
      <w:r>
        <w:rPr/>
        <w:t>Таким образом, внеплановой выездной проверкой исполнения предписания установлено, что ИП Тармаковым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е требований статьей 7, 42 Земельного кодекса Российской Федерации не устранено, предписание должностного лица, осуществляющего государственный надзора (контроль) от 03.03.2021 № 2.1 в установленный срок до 11.06.2021 не выполнено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Суд, исследовав материалы дела, считает вину ИП Тармакова в совершении административного правонарушения, предусмотренного ч. 25 ст. 19.5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ИП Тармакова в совершении данного административного правонарушения подтверждается протоколом об административном правонарушении  от 16.07.2021 г.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Утверждение представителя ИП Тармакова о том, что на указанном земельном участке деятельность не ведется на протяжении длительного времени не подтверждает факта устранения указанных в предписании нарушений земельного законодательства в юридически значимый период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Доводы о наличии решения Арбитражного суда Республики Крым от 27.07.2021 г. по делу № А83-11613/2020, которым  признано незаконным и отменено постановление заместителя главного государственного инспектора Республики Крым по использованию и охране земель – заведующего отделом надзора за использованием  и охраной земель управления  государственного земельного надзора Государственного комитета по регистрации и кадастру Республики Крым от 05.01.2020 по делу № 24 о привлечении ИП Тармакова к административной ответственности по ст. 8.8. КоАП РФ, не могут быть приняты во внимание, поскольку данное решение на момент рассмотрения дела в законную силу не вступило, о чем имеется отметка представителя  ИП Тармакова.</w:t>
      </w:r>
    </w:p>
    <w:p>
      <w:pPr>
        <w:pStyle w:val="Normal"/>
        <w:ind w:right="-999" w:firstLine="567"/>
        <w:jc w:val="both"/>
        <w:rPr/>
      </w:pPr>
      <w:r>
        <w:rPr/>
        <w:t>Таким образом, в действиях ИП Тармакова имеется состав административного правонарушения, предусмотренного ст. 19.5 ч. 25 КоАП РФ – 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  <w:r>
        <w:rPr/>
        <w:t>Согласно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. Местом регистрации ИП Тармакова является адрес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Обстоятельств, смягчающих либо отягчающих административную ответственность  судом не установлено. При таких обстоятельствах суд считает необходимым назначить ИП Тармакову наказание в виде административного штрафа  в пределах санкции ст. 19.5  ч. 25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.5 ч.25, 29.9, 29.10 КоАП РФ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ндивидуального предпринимателя ТАРМАКОВА  признать виновным в совершении правонарушения, предусмотренного ст. 19.5 ч. 25 КоАП РФ и подвергнуть наказанию в виде административного штрафа в размере 30 000  (тридцать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193 01 0005 140.</w:t>
      </w:r>
    </w:p>
    <w:p>
      <w:pPr>
        <w:pStyle w:val="Normal"/>
        <w:ind w:right="-999" w:hanging="0"/>
        <w:jc w:val="both"/>
        <w:rPr/>
      </w:pPr>
      <w:r>
        <w:rPr/>
        <w:t>Разъяснить  ИП Тармакову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(подпись)                                     Н.С. Сиваш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Судья:  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