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88-296/2023</w:t>
      </w:r>
    </w:p>
    <w:p>
      <w:pPr>
        <w:pStyle w:val="Normal"/>
        <w:ind w:firstLine="720"/>
        <w:jc w:val="right"/>
        <w:rPr/>
      </w:pPr>
      <w:r>
        <w:rPr/>
        <w:t>УИД: 91ms0088-01-2023-001566-94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14 ию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фио, паспортные данные, гражданина Российской Федерации, паспортные данные, со слов работающего на кирпичном заводе в г. Феодосии, инвалидом 1 и 2 группы не являющегося, зарегистрированного и проживающего по адресу: адрес,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12 июля 2023 года в 00 часов 50 минут фио, являясь лицом, в отношении которого решением Феодосийского городского суда Республики Крым от 22.06.2022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пребывать вне дома или иного помещения, являющегося местом жительства, с 22-00 часов до 06-00 часов ежедневно, за исключением случаев трудоустройств, то есть нарушил решение суда и требования Федерального закона № 64-ФЗ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ab/>
        <w:t xml:space="preserve">фио вину в совершении правонарушения признал, в содеянном раскаялся. 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от 14.07.2023 (л.д. 1); протоколом об административном правонарушении 8201 № 100083 от 14.07.2023 (л.д. 2); рапортом УУП ОУУП и ПДН ОМВД России по г. Феодосии лейтенанта полиции Р.Н.Юлдашева (л.д. 3); объяснением фио (л.д. 4); актом посещения от 12.07.2023 (л.д. 5); копией решения Феодосийского городского суда Республики Крым от 22.06.2022 (л.д. 6-8); справкой на физическое лицо (л.д. 9-11)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фио в содеянном, признание вины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