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9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4 июня 2018  год </w:t>
        <w:tab/>
        <w:tab/>
        <w:tab/>
        <w:tab/>
        <w:t xml:space="preserve">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8 Феодосийского судебного района (городской округ Феодосия)  Республики Крым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Кузикова ..., ...паспортные данные,    гражданина Российской Федерации, официально не трудоустроенного, инвалидом не являющегося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0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узиков Л.С. совершил административное правонарушение, предусмотренное ст. 20.20 ч. 2 КоАП РФ - 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, при следующих обстоятельствах:</w:t>
      </w:r>
    </w:p>
    <w:p>
      <w:pPr>
        <w:pStyle w:val="Normal"/>
        <w:bidi w:val="0"/>
        <w:rPr/>
      </w:pPr>
      <w:r>
        <w:rPr/>
        <w:tab/>
        <w:t>дата Кузиков Л.С. в районе дома № 36, расположенного по адресу: адрес, употребил наркотическое вещество, а именно, каннабиноиды, без назначения врача. Своими действиями Кузиков Л.С.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Кузиков Л.С.  вину в совершении 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узикова Л.С. в совершении им административного правонарушения, предусмотренного ст. 20.20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узикова Л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-телефон от дата (л.д.2);</w:t>
      </w:r>
    </w:p>
    <w:p>
      <w:pPr>
        <w:pStyle w:val="Normal"/>
        <w:bidi w:val="0"/>
        <w:rPr/>
      </w:pPr>
      <w:r>
        <w:rPr/>
        <w:t>-рапортом ОУР ОМВД России по г. Феодосии  Ли Д.В. от дата (л.д. 3);</w:t>
      </w:r>
    </w:p>
    <w:p>
      <w:pPr>
        <w:pStyle w:val="Normal"/>
        <w:bidi w:val="0"/>
        <w:rPr/>
      </w:pPr>
      <w:r>
        <w:rPr/>
        <w:t>- объяснением Кузикова Л.С. от дата (л.д. 4);</w:t>
      </w:r>
    </w:p>
    <w:p>
      <w:pPr>
        <w:pStyle w:val="Normal"/>
        <w:bidi w:val="0"/>
        <w:rPr/>
      </w:pPr>
      <w:r>
        <w:rPr/>
        <w:t>-актом медицинского освидетельствования № 336 от дата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Кузикова Л.С. в совершении административного правонарушения, предусмотренного ст. 20.20 ч. 2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 без назначения врача,   в   общественном  месте. 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также суд учитывает признание Кузиковым Л.С. своей вины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узикову Л.С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Кузиковым Л.С. совершено административное правонарушение, предусмотренное ст. 20.20 ч. 2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20.20 ч. 2, 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узикова ...  признать виновным в совершении правонарушения, предусмотренного ч. 2 ст. 20.20  КоАП РФ, и назначить ему наказание в виде административного 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  получатель – Отделение РК г. Симферополь, л/сч 04751А92680; р/с 40101810335100010001; Банк получателя: Отделение Республики Крым г. Симферополь; БИК банка получателя: телефон; ИНН:телефон; КПП:телефон; ОКТМО:телефон, КБК: 18811612000016000140,  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bidi w:val="0"/>
        <w:rPr/>
      </w:pPr>
      <w:r>
        <w:rPr/>
        <w:t>Разъяснить Кузикову Л.С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Кузикова Л.С.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           Н.В. Воробьёва </w:t>
        <w:tab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екретарь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