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7/2020</w:t>
      </w:r>
    </w:p>
    <w:p>
      <w:pPr>
        <w:pStyle w:val="Normal"/>
        <w:jc w:val="right"/>
        <w:rPr/>
      </w:pPr>
      <w:r>
        <w:rPr/>
        <w:t>УИД:91МS0088-01-2020-001023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08 июл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Звягинцева ..., паспортные данные УзССР, гражданина РФ, не работающего,  проживающего по адресу: адрес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Звягинцев С.Б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Звягинцев С.Б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Звягинцев С.Б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Звягинцева С.Б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Звягинцева С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  копией постановления № 1191 от дата (л.д.3); копией предупреждения (л.д. 5); копией справки о привлечении к административной ответственности (л.д. 6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Звягинцева С.Б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Звягинцеву С.Б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Звягинцеву С.Б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Звягинц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Звягинцеву С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