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7/2022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июн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лиса,</w:t>
      </w:r>
    </w:p>
    <w:p>
      <w:pPr>
        <w:pStyle w:val="Normal"/>
        <w:ind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иса, паспортные данные, АР адрес, гражданина Российской Федерации, паспортные данные Отделом по вопросам миграции ОМВД России по г. Феодосии (910-014), со слов официально не трудоустроенного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иса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31.05.2022 г. в 00:01 Колиса, находясь по месту регистрации по адресу: адрес, будучи подвергнутым постановлением мирового судьи судебного участка № 90 Феодосийского судебного района (городской округ Феодосия) Республики Крым № 5-90-153/2022 от 19.03.2022 административному наказанию по ч.1 ст. 6.9 КоАП РФ, которое вступило в законную силу 30.03.2022, не выполнил в установленный срок в течение 60 дней с момента вступления в законную силу до 30.05.2022, обязательство по оплате штрафа в размере 4000 рублей.</w:t>
      </w:r>
    </w:p>
    <w:p>
      <w:pPr>
        <w:pStyle w:val="Normal"/>
        <w:ind w:firstLine="567"/>
        <w:jc w:val="both"/>
        <w:rPr/>
      </w:pPr>
      <w:r>
        <w:rPr/>
        <w:t>Колиса в судебном заседании вину в совершенном правонарушении признал, в содеянном раскаялся, при выборе наказания просил дать возможность отработать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лис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Вина Колис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16/22/82023-АП от 08.06.2022, объяснением от 08.06.2022, копией постановления мирового судьи судебного участка № 90 Феодосийского судебного района (городской округ Феодосия) Республики Крым от 19.03.2022 № 5-90-153/2022, копией постановления о возбуждении исполнительного производства от 03.06.2022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Колис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Колиса,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567"/>
        <w:jc w:val="both"/>
        <w:rPr/>
      </w:pPr>
      <w:r>
        <w:rPr/>
        <w:t xml:space="preserve">Поскольку Колиса не имеет постоянного дохода, ранее назначенное административное наказание в виде штрафа им не исполнено, с учётом просьбы Колиса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иса 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567"/>
        <w:jc w:val="both"/>
        <w:rPr/>
      </w:pPr>
      <w:r>
        <w:rPr/>
        <w:t>Разъяснить Колиса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