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97/2023</w:t>
      </w:r>
    </w:p>
    <w:p>
      <w:pPr>
        <w:pStyle w:val="Normal"/>
        <w:ind w:firstLine="720"/>
        <w:jc w:val="right"/>
        <w:rPr/>
      </w:pPr>
      <w:r>
        <w:rPr/>
        <w:t>УИД 91 МS0088-01-2023-001569-8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4 июля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не трудоустроенного, холостого, инвалидом 1, 2 группы не являющегося, зарегистрированного и проживающего по адресу: адрес, общ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3.06.2023 г. в 00:01 фио по адресу: адрес, общ.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Коробейникова В.В. № 1676 от 03.04.2023 административному наказанию по ч. 1 ст. 20.20 КоАП РФ, которое вступило в законную силу 14.04.2023, не выполнил в установленный срок в течение 60 дней с момента вступления в законную силу до 12.06.2023, обязательство по оплате штрафа в размере 6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4.07.2023, протоколом об административном правонарушении 8201 № 100117 от 14.07.2023, копией постановления от 03.04.2023,  рапортом полицейского ОВ ППСП ОМВД России по г.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972320108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