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8/2022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Звягинцева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вягинцева, паспортные данные, гражданина Российской Федерации, паспортные данные, выдан Федеральной миграционной службой 12.05.2014, код подразделения 900-004, со слов работающего в наименование организации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вягинц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17.05.2022 г. в 00:01 Звягинцев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171 от 05.03.2022 административному наказанию по ч.1 ст. 20.20 КоАП РФ, которое вступило в законную силу 16.03.2022, не выполнил в установленный срок в течение 60 дней с момента вступления в законную силу до 16.05.2022, обязательство по оплате штрафа в размере 500 рублей.</w:t>
      </w:r>
    </w:p>
    <w:p>
      <w:pPr>
        <w:pStyle w:val="Normal"/>
        <w:ind w:firstLine="567"/>
        <w:jc w:val="both"/>
        <w:rPr/>
      </w:pPr>
      <w:r>
        <w:rPr/>
        <w:t>Звягинцев  в судебном заседании вину в совершен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Звягинц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Звягинц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22728 от 09.06.2022, копией постановления от 05.03.2022, рапортом инспектора ОИАЗ ОМВД России по г, Феодосии ст. лейтенанта полиции фио, справкой на лицо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Звягинцев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Звягинцева,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Звягинцеву 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вягинц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82220125.</w:t>
      </w:r>
    </w:p>
    <w:p>
      <w:pPr>
        <w:pStyle w:val="Normal"/>
        <w:ind w:firstLine="567"/>
        <w:jc w:val="both"/>
        <w:rPr/>
      </w:pPr>
      <w:r>
        <w:rPr/>
        <w:t>Разъяснить Звягинц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