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99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5 июл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Кузнецова Виктора Алексеевича, ...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19.3 ч. 1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Кузнецов В.А. совершил административное правонарушение, предусмотренное ст.19.3 ч. 1 КоАП РФ - неповиновение законному распоряжению или требованию сотрудника полиции, военнослужащего либо сотрудника органа или учреждения уголовно-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, а равно воспрепятствование исполнению ими служебных обязанностей, при следующих обстоятельствах:</w:t>
      </w:r>
    </w:p>
    <w:p>
      <w:pPr>
        <w:pStyle w:val="Normal"/>
        <w:bidi w:val="0"/>
        <w:rPr/>
      </w:pPr>
      <w:r>
        <w:rPr/>
        <w:t>Кузнецов В.А. дата в время, находился в общественном месте –  возле дома №55 по адрес в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, оказал неповиновение законному требованию сотрудника полиции, в связи с исполнением ими обязанностей по охране общественного порядка и обеспечению общественной безопасности – отказался от прохождения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Кузнецов В.А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Кузнецов В.А. в совершении им административного правонарушения, предусмотренного ст.19.3 ч.1 КоАП РФ, полностью доказанной.</w:t>
      </w:r>
    </w:p>
    <w:p>
      <w:pPr>
        <w:pStyle w:val="Normal"/>
        <w:bidi w:val="0"/>
        <w:rPr/>
      </w:pPr>
      <w:r>
        <w:rPr/>
        <w:t>Вина Кузнецова В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bidi w:val="0"/>
        <w:rPr/>
      </w:pPr>
      <w:r>
        <w:rPr/>
        <w:t>- протоколом об административном задержании № 82 от дата (л.д.9);</w:t>
      </w:r>
    </w:p>
    <w:p>
      <w:pPr>
        <w:pStyle w:val="Normal"/>
        <w:bidi w:val="0"/>
        <w:rPr/>
      </w:pPr>
      <w:r>
        <w:rPr/>
        <w:t>- рапортом полицейского ОВППСП  ОМВД России по г. Феодосии (л.д. 4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 (л.д.7)</w:t>
      </w:r>
    </w:p>
    <w:p>
      <w:pPr>
        <w:pStyle w:val="Normal"/>
        <w:bidi w:val="0"/>
        <w:rPr/>
      </w:pPr>
      <w:r>
        <w:rPr/>
        <w:t>- АКТом  медицинского освидетельствования на состояние опьянения №444 от дата (л.д.5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Кузнецова В.А. в совершении административного правонарушения, предусмотренного ч.1ст.19.3 Кодекса РФ об административных правонарушениях, полностью нашла свое подтверждение при рассмотрении дела, так как он совершил - оказал неповиновение законному требованию сотрудника полиции, в связи с исполнением ими обязанностей по охране общественного порядка и обеспечению общественной безопасности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Кузнецова В.А.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Кузнецову В.А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19.3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Кузнецова Виктора Алексеевича признать виновным в совершении правонарушения, предусмотренного ч. 1ст.19.3 КоАП РФ, и подвергнуть наказанию в виде административного штрафа в размере 500 (пятисот) 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адрес, наименование организации получателя:телефон; р/с 40101810335100010001; ИНН:телефон; КПП:телефон; КБК18811690020026000140; ОКТМО:телефон, на л/с 04751А92680, УИН 18880382170001679481 назначение платежа: штраф</w:t>
      </w:r>
    </w:p>
    <w:p>
      <w:pPr>
        <w:pStyle w:val="Normal"/>
        <w:bidi w:val="0"/>
        <w:rPr/>
      </w:pPr>
      <w:r>
        <w:rPr/>
        <w:t>Разъяснить Кузнецову В.А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