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31 июля 2019года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Андросова ..., паспортные данные, гражданина Российской Федерации, председателя правления СПК «Железнодорожник», юридический адрес: адрес, ...,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Андросов С.Н., являясь председателем правления "Железнодорожник"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Андросов С.Н., не предоставил расчет по начисленным и уплаченным страховым взносам по форме СЗВ-СТАЖ за дата до 01.03.2019года. Отчет предоставлен дата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Андросов С.Н.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Андросова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>Представитель по доверенности Андросова С.Н.  -Андросова Е.В. суду пояснила, что нарушение допустила бухгалтер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Андросова С.Н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Андросова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№ 240 об административном правонарушении от дата (л.д.2); актом о выявлении правонарушения (л.д.7); копией отчета (л.д.9), сведениями ЕГРИП (л.д.11-13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Андросова С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СПК "Железнодорожник" относится к микропредприятию. Сведениями о том, что Андросов С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заменить должностному лицу Андросову С.Н.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Признать должностное лицо Андросова ...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