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99/2023</w:t>
      </w:r>
    </w:p>
    <w:p>
      <w:pPr>
        <w:pStyle w:val="Normal"/>
        <w:ind w:firstLine="720"/>
        <w:jc w:val="right"/>
        <w:rPr/>
      </w:pPr>
      <w:r>
        <w:rPr/>
        <w:t>УИД:23МS0146-01-2023-001172-9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 июля 2023 года </w:t>
        <w:tab/>
        <w:tab/>
        <w:t xml:space="preserve">        </w:t>
        <w:tab/>
        <w:tab/>
        <w:t xml:space="preserve">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водительское удостоверение №, зарегистрированного и проживающего и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26 апреля 2023 в 21 час. 07 мин. на 39 км. + 260 м. автомобильной дороге гор. Тимашевск – ст. Полтавская, управляя автомобилем марка автомобиля с государственными регистрационными знаками № в нарушение п.п. 1.3, 9.1(1) ПДД РФ, совершил манёвр обгон транспортного средства, допустив выезд на полосу встречного движения в зоне действия сплошной линии дорожной разметки 1.1 ПДД РФ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о месте и времени судебного заседания извещен надлежащим образом. В суд от него поступило ходатайство о рассмотрении дела в его отсутствие, в котором также указал, что вину  совершенном правонарушении признает, просил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>Судья, исследовав материалы дела, считает вину фио в совершении административного правонарушения, предусмотренного ч.4 ст.12.15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о передаче дела на рассмотрение мировому судье (л.д. 2); протоколом об административном правонарушении 23АП № 357460 от 26.04.2023 (л.д. 3); рапортом должностного лица (л.д. 4); видеозаписью (л.д. 5); копией дислокации (л.д. 6); сведениями ФИС ГИБДД (л.д. 7).</w:t>
      </w:r>
    </w:p>
    <w:p>
      <w:pPr>
        <w:pStyle w:val="Normal"/>
        <w:ind w:firstLine="720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ind w:firstLine="720"/>
        <w:jc w:val="both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фио вины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ья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УФК по Краснодарскому краю (ОМВД России по Калининскому району), ИНН 2333006394, КПП 233301001, р/с: 0310064,000000011800, банк получателя Южное ГУ Банка России //УФК по Краснодарскому краю г. Краснодар, КБК 18811601123010001140, БИК 010349101, ОКТМО 03619000, УИН 18810423230360002057.</w:t>
      </w:r>
    </w:p>
    <w:p>
      <w:pPr>
        <w:pStyle w:val="Normal"/>
        <w:ind w:firstLine="720"/>
        <w:jc w:val="both"/>
        <w:rPr/>
      </w:pPr>
      <w:r>
        <w:rPr/>
        <w:t>Разъяснить фио, что согласно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      С.К. 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