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0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9 августа 2017года </w:t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Товарищество собственников недвижимости "ЖК-12-Ф", ОГРН: 1159102001662, ИНН: телефон, КПП: телефон, юридический адрес: адрес,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19.7   КРФоА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СН "ЖК-12-Ф", являясь владельцем специально счета, в нарушение ч. 1 ст. 172 ЖК РФ, в течении 5 рабочих дней с момента открытия специального счета обязан  предо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; справки банка об открытии специального счета, при следующих обстоятельствах:</w:t>
      </w:r>
    </w:p>
    <w:p>
      <w:pPr>
        <w:pStyle w:val="Normal"/>
        <w:bidi w:val="0"/>
        <w:rPr/>
      </w:pPr>
      <w:r>
        <w:rPr/>
        <w:t xml:space="preserve">Согласно Приложения №1 к письму РНКБ от дата, ТСН "ЖК-12-Ф" является владельцем специального счета, открытого дата для накопления взносов на капитальный ремонт от собственников помещений в многоквартирном доме, расположенном по адресу: РК, адрес 3. </w:t>
      </w:r>
    </w:p>
    <w:p>
      <w:pPr>
        <w:pStyle w:val="Normal"/>
        <w:bidi w:val="0"/>
        <w:rPr/>
      </w:pPr>
      <w:r>
        <w:rPr/>
        <w:t>Представитель ТСН "ЖЭ-12-Ф" в судебное заседание не явилсяизвещен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ТСН "ЖЭ-12-Ф" в совершении им административного правонарушения, предусмотренного ст. 19.7 КоАП РФ полностью доказанной. </w:t>
      </w:r>
    </w:p>
    <w:p>
      <w:pPr>
        <w:pStyle w:val="Normal"/>
        <w:bidi w:val="0"/>
        <w:rPr/>
      </w:pPr>
      <w:r>
        <w:rPr/>
        <w:t xml:space="preserve">Вина ТСН "ЖЭ-12-Ф"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332 от дата (л.д.1-4);</w:t>
      </w:r>
    </w:p>
    <w:p>
      <w:pPr>
        <w:pStyle w:val="Normal"/>
        <w:bidi w:val="0"/>
        <w:rPr/>
      </w:pPr>
      <w:r>
        <w:rPr/>
        <w:t>- копией письма с приложением РНКБ от дата (л.д.5-7)</w:t>
      </w:r>
    </w:p>
    <w:p>
      <w:pPr>
        <w:pStyle w:val="Normal"/>
        <w:bidi w:val="0"/>
        <w:rPr/>
      </w:pPr>
      <w:r>
        <w:rPr/>
        <w:t>-уведомлением о составлении протокола об административном правонарушении (л.д.13-14)</w:t>
      </w:r>
    </w:p>
    <w:p>
      <w:pPr>
        <w:pStyle w:val="Normal"/>
        <w:bidi w:val="0"/>
        <w:rPr/>
      </w:pPr>
      <w:r>
        <w:rPr/>
        <w:t>- ЕГРЮЛ (л.д. 9-12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ТСН "ЖЭ-12-Ф" в совершении административного правонарушения, предусмотренного 19.7 Кодекса РФ об административных правонарушениях, полностью нашла свое подтверждение при рассмотрении дела, поскольку юридическое лицо допустило непредставление в государственный орган, осуществляющий государственный контроль сведений, предо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признание вины, юридическое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редседателю правления ТСН "ЖЭ-12-Ф"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4, 19.7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оварищество собственников недвижимости "ЖК-12-Ф", ОГРН: 1159102001662, ИНН: телефон, КПП: телефон, юридический адрес: адрес, признать виновным в совершении правонарушения, предусмотренного ст.19.7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